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хар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нхара расположен в 35 км от границы (р. Псоу) в Пицунде, на уютной зеленой территории к услугам гостей бассейн зона отдыха с гамаками, качелями и собственным цитрусовым садом. До моря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с 28.04 по 31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еревя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апиталь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Капиталь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дноспальная кровать, двуспальная кровать, балкон (не гарантируетс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о-галечный (городской 2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 Пицунда, ул. Фабричная,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перелет до г. Сочи (Адлер), далее на общественном транспорте или на такси до Казачьего рынка (8 км от ж/д вокзала, 15 км от аэропорта), затем пройти пешком около 1 к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роезд до жд вокзала г. Сочи, далее на общественном транспорте или на такси до Казачьего рынка (8 км от ж/д вокзала, 15 км от аэропорта), затем пройти пешком около 1 к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821403801947,40.2909378503710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городской 2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