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Абхазия/ </w:t>
      </w:r>
      <w:r>
        <w:rPr>
          <w:b/>
          <w:szCs w:val="32"/>
        </w:rPr>
        <w:t xml:space="preserve">Пицунд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MA (Гума)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03.202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овый отель «Guma» расположена в центре г. Пицунда, в живописной местности посреди реликтовой сосновой рощи, дизайн выполнен в стиле хай-тек. Отель предлагает разнообразные варианты размещения и оснащён всем необходимым для комфортного проживания наших гостей. В шаговой доступности вся инфраструктура - магазины, рестораны, аптеки, рядом КПП ОПК «Пицунда», в 450 м берег мор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зонный с 01.05. по 31.1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корпу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45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ресепшн,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коттедж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45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в коттедж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дву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стандарт в коттежд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двуспальная кровать, диван (раскладной доп. место)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Корпус корпу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двуспальная кровать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Корпус корпус плю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5 - 2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двуспальная кровать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двуспальная кровать, диван, кресло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улучшен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двуспальная кровать, кресло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люкс студио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туалет, ТВ, холодильник, кондиционер, фен, двуспальная кровать, диван, кресло, балкон (2 балкона)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5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фен, двуспальная кровать, диван, кресл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Wi-Fi, песчано-галечный (городской 700м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публика Абхазия, г. Пицунда, Лидзавское шоссе, дом 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3.159962096121355,40.34317576426148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о-галечный (городской 700м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счано-галеч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