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K-Hotel-Roya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агодаря расположению отеля «VK-Hotel-Royal» на первой линии из окон открывается прекрасный вид на лазурное море. Вы сможете наслаждаться восходами и закатами, любоваться прибоем и слушать шум моря круглые сутки. Новые комфортабельные номера обставлены стильной мебелью, оборудованы современной техникой: плоскоэкранными телевизорами и современными кондиционерами. В каждом оборудована ванная комната. К услугам постояльцев – фен и туалетно-косметические принадлежности. На территории отеля «VK-Hotel-Royal» доступен бесплатный Wi-Fi. На всех этажах установлены кулеры с питьевой водой, есть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оковым видом на море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 (раскладное доп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 (раскладное доп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кресло (раскладное доп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без вида на море (2-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 (раскладное кресло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без вида на море (3-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 (раскладное кресло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(вид на горы, кипарисы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 (раскладное кресло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и боков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 (раскладное кресло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видом на набережную (2-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 (2 раскладных кресла-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видом на набережную (3-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 (2 раскладных кресла-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балконом и видом на море (4-й/5-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 (двуспальный 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двуспальный раскладной)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улучшенный с террасой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(раскладной двуспальный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собственный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 Алушта, ул. Набережная ,16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/д вокзала г. Симферополь, далее троллейбусом № 51 и 5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496949135643,34.404569549437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(по предварительной заяв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бесплатно по предварительной заяв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