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рбен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атория Резорт Дербен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ая резиденция-отель «Акватория Резорт» – уютный, современный отель, расположенный на первой береговой линии Каспийского моря, в 14 км от Древнейшего города России – Дербент. Уникальное расположение отеля, собственный оборудованный песчаный пляж позволят Вам насладиться целебным морским воздухом, искупаться в солнечных лучах и окунуться в бурлящие волны!К услугам гостей полностью оборудованные все необходимым бунгало и коттеджи с видом на море. «Акватория Резорт» – настоящий райский уголок в Дагестане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унгал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бунгало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успальная кровать, диван (раскладной), терраса. Двухкомнатное двухместное бунгало площадью 30 м² с кухней и террасой. В бунгало двуспальная кровать и дополнительное спальное место в виде раскладного дивана.Каждый наш гость получает комплект полотенец и продукцию индивидуального пользования.Бунгало Вид на Море с прямым выходом на Пляж - номер с предоставлением дополнительного спального места.Максимальное размещение - 4 человека (2 взрослых (1 двуспальная кровать) + 1 взрослых (раскладной диван) + 1 ребенок (0-3,99) без предоставления отдельного спального места, на основных местах со взрослыми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фен, мини-кухня, электрочайник, СВЧ-печь, двуспальная кровать (2), диван (3 раскладных)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- коттедж 2 этажный с 3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. Уютный двухуровневый коттедж площадью 176 м² со своим внутренним двориком, который сделает Ваш отдых ещё привлекательнее. Коттедж является прекрасной альтернативой отдыху в гостинице или апартаментах, состоит из 3 спален, 2 гостиных, 2 туалетных комнат с душевой, а также 2 террас с видом на море. В коттедже 3 двуспальные кровати и 2 раскладных дивана. В нём также есть кухня с комплектом посуды. Каждый наш гость получает комплект полотенец и продукцию индивидуального польз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кровать (2 кровати), диван (раскладной)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есчаный (3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Дагестан, Дербентский район, п. Рыбзавод № 51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145310999037,48.2305357447208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1 автомобиль на коттедж)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3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кафе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