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ынское Конгресс-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гресс-парк «Волынское» находится в уникальной природной парковой зоне в самом сердце Москвы рядом с Кремлём, всего в 13 километрах от Красной площади. На территории в 26 гектаров в государственном заповеднике «Долина реки Сетунь» расположены два жилых корпуса на 33 номера, административный корпус с многофункциональными залами, рестораном, лобби-баром, 8 открытых полян, парк, беседка у воды.Корпоративным гостям предоставляются специальные условия для организации как крупномасштабных (до 5000 человек), так и закрытых мероприятий на специальных летних площадках. В летний и зимний периоды на просторной летней веранде, рассчитанной на 450 мест, проводятся мероприятия любого формата: банкеты, свадьбы, конференции, семинары.В отдельном корпусе конгресс-парка расположены многофункциональные залы: «Премьер» (до 100 человек), ресторан (до 100 человек), «Сетунь» (до 60 человек) и зал «Библиотека» (до 20 человек), предназначенные для проведения мероприятий различного уровня и форм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1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двуспальная кровать. Элегантный и уютный номер - оптимальное предложение для проживания 1-2 гостей, если гостям в номере не потребуется дополнительное пространство для отдыха, общения или рабо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телефон, две раздельные кровати. Элегантный и уютный номер - оптимальное предложение для проживания 1-2 гостей, если гостям в номере не потребуется дополнительное пространство для отдыха, общения или рабо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одной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электрочайник, двуспальная кровать, кресло. Просторный и респектабельный номер для проживания 1-2 гостей, с зоной спальни с одной большой двуспальной или двумя раздельными кроватями, с гостиной с мягкой мебелью, часть номеров имеет лоджию, из окон которой открывается восхитительный вид на живописную территорию отеля. По запросу возможна установка дополнительного спального места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электрочайник, две раздельные кровати, кресло. Просторный и респектабельный номер для проживания 1-2 гостей, с зоной спальни с одной большой двуспальной или двумя раздельными кроватями, с гостиной с мягкой мебелью, часть номеров имеет лоджию, из окон которой открывается восхитительный вид на живописную территорию отеля. По запросу возможна установка дополнительного спального места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электрочайник, двуспальная кровать, диван, кресло. Роскошный двухкомнатный номер, состоящий из спальни и гостиной. Рассчитан на проживание 1-2 гостей. Изысканная классика стиля в каждой детали интерьера, создают атмосферу благородной роскоши и персонального комфорта, способную удовлетворить требования самого взыскательного гостя. Особенности номера: Один ребёнок до 6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ремя работы: 07:00 - 23:00), лобби-бар (время работы: 06:00-23:00), летнее кафе (время работы: 07:00 - 23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включает традиционные каши и омлеты, тосты, домашнюю выпечку, разнообразные холодные и горячие блю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работает круглосуточно), настольный теннис, 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7720240050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осква, ул. Староволынская,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Внуково, далее на аэроэкспрессе до станции «Аминьевская», далее на рейсовом автобусе №329 до остановки «ул. Нежинская», далее пройти 1,2 к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Ленинградского вокзала, далее на метро до станции «Минская», далее на рейсовом автобусе №260 до остановки «Больница № 1», далее пройти 73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Филевский парк» - автобус №107 до остановки «Больница №1»; от станции метро «Университет» - автобус № 260 до остановки «Больница №1»; от станции метро «Славянский бульвар» - автобусы №329, 641, 641к до остановки «Роддом №3»; от станции метро "Минская" - автобусы №260, П209 до остановки "Больница №1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16164,37.4853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работает круглосуточно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