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е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грузитесь в атмосферу гармонии и красоты в экопарке Вереск, расположенном всего в 30 минутах езды от Санкт-Петербурга.Экопарк Вереск находится на границе с курортным районом, что значит, что вы можете легко совмещать отдых на природе с активной курортной жизнью северной столицы. Отправьтесь на променад по побережью финского залива с его ресторанами, посетите музеи и различные локации Зеленогорского парка, а затем возвращайтесь к умиротворению природы родной и теплый Вереск.Уникальная возможность соединить погружение в природу и, при желании, окунуться в шум и веселье курортной жизни – это то, что мы предлагаем вам в экопарке Вере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и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и 2-3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одж на холм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ерраса с двумя лодж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ача первая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успальная кровать, диван, кресло, терраса (27 кв. м панорамная), сауна. Площадь дома: 54 кв. м + 27 кв. м панорамная террасаВ номере:⁃ просторная гостиная с TV и зоной отдыха⁃ отдельная спальня с панорамными окнами в пол и удобной кроватью king size⁃ качественный гостиничный текстиль и полотенца⁃ гардероб и место для хранения вещей⁃ комфортный санузел и вся необходимая косметика⁃ отдельная сауна⁃ и панорамная терраса с уличной меб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ача 2-3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электрочайник, двуспальная кровать, диван, кресло, терраса (27 кв. м панорамная), сауна. Площадь дома: 54 кв. м + 27 кв. м панорамная террасаВ номере:⁃ просторная гостиная с TV и зоной отдыха⁃ отдельная спальня с панорамными окнами в пол и удобной кроватью king size⁃ качественный гостиничный текстиль и полотенца⁃ гардероб и место для хранения вещей⁃ комфортный санузел и вся необходимая косметика⁃ отдельная сауна⁃ и панорамная терраса с уличной меб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одж на холм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терраса. Просторный сафари-лодж с живописным видом на лесное озеро. Авторский дизайн интерьера, выполненный художником Ариной Чижиной, уникален для каждого сафари-лоджа и позволят сделать отдых "не скучным" и проникнуться особым "вайбом" экопарка "Вереск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терраса с 2 лодж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двуспальная кровать, кресло, терраса. Индивидуальная терраса с двумя лоджами, идеально для семьи и для компаний. В вашем распоряжении огромная терраса и потрясающий вид на озеро, персональный камин, ваша личная купель (бронируется дополнительно), возможность заказать блюда из ресто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Вереск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волейбольная), парковка, Wi-Fi, песчаный (у озера «Красавиц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область, Выборгский район, пос. Ильичево, восточный берег озера Большое Симаг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248333,29.782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волейбольн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у озера «Красавиц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летний шатер "Вереск" - вместимость 100 чел., зал "Линтула" - вместимость более 100 чел.,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