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вездный Ала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ЛАН «Звездный» - круглогодичный отель с подогреваемым бассейном в Судаке, в 10 минутах ходьбы до моря. От нас до пляжей Судакской бухты - 700 м. Отель расположен в спокойном районе, что идеально подходит для семейного отдыха при этом, благодаря удачному расположению - центр города от нас в трех минутах ходьбы. Вы сможете насладиться живописными видами и приятной погодой, прогулками по Генуэзской крепости, виноградникам и винодельням, отправиться на морские прогулки к мысу Меганом, в Новый Свет или Гравийную бухту. Парк детских аттракционов и развлечений – 500мАквапарк «Судак» - 1,5кмСовременные номера с отоплением, кондиционером, телевизором, холодильником, микроволновой печью, чайником, утюгом, WiFi. У отеля есть своя закрытая территория, на которой расположена столовая, мангальная зона, большой за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фен, электрочайник, СВЧ-печ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СВЧ-печь, двуспальная кровать (две двуспальные кроват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нгальная зона, галечный (700 метров городско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Гости отеля могут бесплатно пользоваться трансфером до пляжа «Мегано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удак, ул. Спендиарова, д.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628345194371,34.9727694417161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городская рядом с отелем), Wi-Fi, трансфер (по предварительной заявке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700 метров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