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омантик Ала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4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м отдыха "Романтик" расположен в исторической части города у подножия горы Крепостная, благодаря которому из любого уголка открывается восхитительный панорамный вид на Генуэзскую крепость.Отель построен в средиземноморском стиле и имеет свою закрытую территорию. Гостям предлагается 43 комфортабельных номера категории: «стандарт», «улучшенный стандарт» и «повышенной комфортности». В номерах всех категорий имеется: кондиционер, телевизор и холодильник.На территории имеется открытый плавательный бассейн с детской зоной, летняя площадка, кафе со шведской линией.Для гостей дома отдыха организован ежедневный трансфер до пляжей: «Центральный городской» и «Меганом» в Капсельской бухте.Дом отдыха «Романтик» расположен в шаговой доступности от городской инфраструктуры, набережной и основных достопримечательностей кур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ый с 15.05 по 30.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 (3 кровати), две раздельные кровати, балко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повышенной комфортнос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успальная кровать,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2-х разовое (завтрак+ужин)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арковка (рядом с отелем городская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Судак, ул. Приморская, д.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поездом до ж/д вокзала г. Симферополь, далее маршрутным такси Симферополь - Судак до автовокзала г. Судак, делее автобус №6 до остановки "Уютное", пешком 114м д ул. Приморск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844295,34.95794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рядом с отелем городская), химчистка/прачечная, Wi-Fi, трансфер (по предварительной заявке)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в 800 м от дома отдыха, городской, имеются водные аттракционы для взрослых и детей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(детская зона в бассейн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