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я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ое четырех этажное здание отеля Алан "Роял" расположен в самом начале Кипарисовой аллеи в пяти минутах ходьбы от пляжа. Его расположение у моря по достоинству оценят любители как пляжного, так и активного отдыха. "Алан "Роял" находится в самом центре курортной инфраструктуры г. Судак с ее разнообразием сувенирных лавок, кафе, детских аттракционов и прочих развлечений.Для тех, кто не любит городской суеты, организован ежедневный бесплатный трансфер от отеля до пляжа «Меганом», в 15 км к юго-востоку от Судака, под мысом Меганом. Пляж находится рядом с территорией фестиваля «Таврида-Ар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15.04.2025 по 30.10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ли две раздельные кровати, балкон (французск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м городс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ости отеля могут бесплатно пользоваться трансфером до пляжа «Мегано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дак, пл. Молодежная, д.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520406505178,34.9740949503145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родская рядом с отелем), Wi-Fi, трансфер (по предварительной заяв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600м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