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ge Seligerskay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Edge Seligerskaya - Moscow расположен рядом со станцией метро Селигерская, в 15 минутах от Международного аэропорта Шереметьево. Неподалеку от центра города и совсем рядом с выставочным центром Крокус Экспо – идеально для командировок и отдыха.Гостям предлагает 201 номер различных категорий — от комфортабельных стандартных комнат до просторных номеров люкс, 12 современных конференц — и банкетных залов, новое современное открытое лобби, круглосуточный ресторан, бассейн, сауну и фитнес-зал.Отель Edge Seligerskaya - Moscow – это идеальное место для проведения мероприятий любого характера – конференций, тренингов, семинаров, тимбилдингов, банкетов и сваде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1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электрочайник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c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электрочайник, две раздельные кровати, Wi-Fi. Один ребёнок до 12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для людей с особыми потреб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двуспальная кровать, Wi-Fi Особенности номера: Оборудован широкими дверными проемами, удобным душем, кнопками для подачи тревожного сигнала и другими специальными приспособлени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реновированный номер с кроватью King-size или 2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чайная станция, электрочайник, двуспальная или две раздельные кровати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реновированный номер с кроватью King-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чайная станция, электрочайник, двуспальная кровать («King size»)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номер с кроватью King-size и доступом в lounge-зо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кровать («King size»), Wi-Fi. В распоряжении гостей Клубная гостиная с легкими закусками и напитками, где можно полностью расслабиться и отдохнуть от городской суе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номер с 2 раздельными кроватями и доступом в lounge-зо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е раздельные кровати, WiFi. в распоряжении гостей Клубная гостиная с легкими закусками и напитками, где можно полностью расслабиться и отдохнуть от городской суе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чайная станция, электрочайник, двуспальная кровать,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реновированный Люкс с 1 спальней и доступом в lounge-зо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Wi-Fi. В вашем распоряжении Клубная гостиная с легкими закусками и напитками, где можно полностью расслабиться и отдохнуть от городской суе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резидентски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мини-кухня, чайная станция, электрочайник, двуспальная кровать, диван, Wi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(To Go), room-service (платно, 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мини), тренажерный зал (мини), сауна, парковка (На территории отеля 200 бесплатных парковочных мест, оборудованных освещением, шлагбаумом на въезде и контролируемых службой безопасности 24/7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Коровинское шоссе, д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70879058183334,37.535254648940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мини), тренажерный зал (ми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На территории отеля 200 бесплатных парковочных мест, оборудованных освещением, шлагбаумом на въезде и контролируемых службой безопасности 24/7.), химчистка/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