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хазский двор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, частная гостиница с большими и уютными номерами со всеми удобствами. На огороженной, ухоженной, охраняемой территории Вы не будете волноваться за себя и своих детей. Наша гостиница, как нельзя лучше подходит для спокойного, размеренного отдыха в кругу семьи с маленькими детьми или компании друзей, для автотуристов. Тихая, уютная атмосфера располагает к неспешному отдыху. Все, кто хочет насладиться действительно теплым морем, по-домашнему вкусной кухней и просто отдохнуть без суеты вдали от шума и пыли больших городов – Добро пожаловать к нам! Гостиница расположена в п.г.т. Цандрыпш, в Гагрском районе Абхазии. Поселок находится на берегу Черного моря и входит в состав Большой Гагры. Расположен в самом живописном уголке п.Цандрыпш, в 5 км от российской – абхазской границы.2-х, 3-х местные 1- комнатные (25 м2), с удобствами в номерах (душ, умывальник, туалет). Набор необходимой мебели: кровати, тумбочки, платяной шкаф, стол, стулья. В номере: холодильник, ТВ, кондиционер. В каждый номер отдельный вход. 2х этажные 2х комнатные 4х местные номера с удобствами, кондиционером, необходимой мебелью.Отдельно-стоящие домики со всеми удобствами внутри и набором необходимой мебели: 2х сп.диван, кресло-кровать, комод, телевизор, сплит-система, чайный столик, чайник. Бассейн 7,5х3,5х1,5м. Вода пресная. Экскурсии, морские прогулки, джип – сафари в горы и на водопады, в пещеры, пикники и многое другое. Своя скважина (вода постоянно), своя эл.подстан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0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 -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7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1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2 1-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ве раздельные кровати, балкон Особенности номера: 2х этажный 2х комнатный номер с лестницей внутр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Домик 1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фен, электрочайник, диван, кресло (Кресло-кровать), терраса Особенности номера: Отдельно-стоящие дом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(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включен в стоимость прожи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песчано-галечный (до пляжа 27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) Соблюдать чистоту и порядок в номерах и на территории. Посторонним находится в гостинице запрещено. 2) Поздний выезд и ранний заезд за дополнительную плату.3) Соблюдать часы тишины с 13.00-15.00; с 23.00-08.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 января 2024 года в Абхазии взимается единовременная госпошлина в размере 200 рублей с каждого иностранного гражданина, включая россиян, независимо от срока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айон, п.Цандрипш, ул.Пионерская/Песочная,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Сочи, на автобусе до границы ПСО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Адлер, на автобусе до границы ПСО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раницы ПСОУ, пересечь , далее до гостиниц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границы ПСО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до пляжа 27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ются детям до 2х лет, бесплатно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