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"Маламут Ленд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ых в парк-отеле — это настоящая возможность перезагрузить свои мысли и открыть для себя новые горизонты. Гостям предлагается краткосрочная аренда комфортабельных помещений, включая уютные гостевые дома и оригинальные круглогодичные сафари-тенты. Каждый уголок Парк-отеля «Маламут Ленд» создан с заботой о комфорте и безопасности гостей, что делает его идеальным местом для семейного отдыха и романтических уикендов. Здесь вы сможете не только насладиться красотой природы, но и провести время с любимы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8 - 1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телефон, мини-кухня, чайная станция, электрочайник, СВЧ-печь, двуспальная или две раздельные кровати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афари-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чайная станция, СВЧ-печь, двуспальная кровать, диван, терраса. Комфортабельные сафари-тенты готовы принимать гостей круглый год - в них всегда тепло. В каждом шатре есть свой санузел, спальная зона, гостиная зона с телевизором и терраса с невероятным видом на природу.Максимальная вместимость шатра - 4 чел. Особенности номера: Дети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ее кафе (Действует в летнее время го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базы отдыха есть животны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 Самара, кв-л 137-й Задельнинского лесничества, зд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195878,50.1002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Действует в летнее время года), аквапарк (Действует в летнее время го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Лошади, аквапарк (Действует в летнее время года)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е кроватки (предоставляются 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