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АКС Курорт Орбита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АКС Курорт «Орбита» - это живописный уголок на берегу Чёрного моря! Курорт "Орбита" ориентирован на комфортный семейный отдых, со всеми преимуществами санатория с современным уровнем сервиса четырехзвездочного отеляВыбирая нас, вы получаете: огромную парковую территорию, прямой выход к морю, широкий спектр услуг по лечению и оздоровлению, рестораны, спортивные площадки, открытый и крытый бассейны, SPA-комплекс, активный отдых для детей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КОМИЛЬФО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ЭКСКЛЮЗИВ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"LOFT HOUSE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чайная станция, две раздельные кровати. Однокомнатный двухместный номер категории «Стандарт», состоящий из спальни с двумя односпальными кроватями. Здесь будет удобно как семейной паре, так и гостям, посетившим курорт по рабочим вопросам. Из окон номеров открывается вид на пар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односпальная кровать, балкон. Однокомнатный одноместный номер с односпальной кроватью, с возможностью размещения на дополнительном месте. Здесь будет удобно индивидуальному туристу или родителю с ребенком. Из окон номеров открывается вид на пар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балкон. Однокомнатный двухместный номер с балконом категории «Стандарт», состоящий из спальни с двумя односпальными кроватями или с одной двуспальной, прихожей и ванной комнаты. Возможна установка дополнительного места. Из окон номеров открывается вид на пар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. Современный однокомнатный номер рассчитан для одно- или двухместного размещения. Здесь будет комфортно как семейной паре, так и Гостям, посетившим курорт по рабочим делам. Площадь номеров этой категории от 16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. Удобный номер категории «Стандарт», оборудован всем самым необходимым и создан для гостей, предпочитающих неспешный отдых на Черном море. Из окон номеров открывается живописный вид на окружающую природу, на просторный парк. Возможна установка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. Комфортабельный двухкомнатный номер площадью от 35 м², состоит из гостиной, спальни и ванной комнаты. В гостиной находится мягкая мебель, телевизор, холодильник, телефон, шкаф, в спальне – двуспальная кровать, прикроватные тумбочки, стол. Ванная комната оснащена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двуспальная кровать, диван, балкон. Однокомнатный просторный номер с балконом, со спальной зоной с возможностью размещения на дополнительном месте. Из окон номеров открывается вид на парк. Площадь номеров от 40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ве раздельные кровати, диван. Комфортный двухкомнатный номер, площадью от 40 кв.м. с гостиной, спальней и кухней.Кухня оборудована электроварочной плитой, набором посуды, чайником и др. кухонными принадлежностями, микроволновой печью. Номер предназначен для дружных семей или веселых компаний от 3 до 6 челове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01.06-20.09), крытый бассейн, тренажерный зал, сауна, парковка, Wi-Fi, галечный (протяженностью 160 м, оборудованный шезлонгами, пляжными зонтами. На пляже работает пункт проката плавательных средств и пункт оказания первой помощ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 лет принимаются бесплатно без предоставления места. Но не более 2-х детей до 5-ти лет в номере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, на месте можно приобрести лечение (по рекомендации врач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 18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международного аэропорта Сочи (Адлер) Расстояние между Сочи и Ольгинкой составляет около 150 км. Добраться отсюда можно несколькими способами. Прилетаем в аэропорт Сочи, затем: 1) Можно доехать на электричке «Ласточке» до Туапсе, а далее пересесть на автобус. 2) Проехать на автобусе весь маршрут. 3) Заказать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Так как в Ольгинке нет собственного вокзала, ехать придется до близлежащих городов. Наибольшее количество поездов идет по направлению к Краснодару. Подбирая наиболее оптимальный вариант, нужно исходить от даты поездки и региона, из которого осуществляется выезд. По маршруту Москва – Ольгинка поезда идут через Горячий Ключ и Краснодар. Удобнее и дешевле ехать до Туапсе. Далее можно сесть на автобус и доехать до остановки «Ольгинка-центр» или заказать такси прямо до Курорта «Орбит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по направлению к Ольгинке можно доехать на автобусе из таких городов, как Кисловодск, Ессентуки, Астрахань, Махачкала, Минеральные Воды, Пятигорск. Автовокзала в селе нет, автобусы прибывают к остановке «Ольгинка-центр». Оттуда до курорта места можно дойти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943628416727,38.88309101411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айл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ф по заселению (новая).docx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01.06-20.09), крытый бассейн, спортивный зал, тренажерный зал, спортивная площадка (баскетбольная площадка, 3 площадки для игры в волейбол, 2 площадки для игры в бадминтон, площадка для игры в гольф,), настольный теннис, футбольное поле (Открытое мини-футбольное поле), прокат спортивного инвентаря, теннисный корт (2 шт с европокрыти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проживание с животными (Размещение с животными разрешено, оздоровительный комплекс принимает собак декоративных пород. стоимость размещения 1000 руб. в сутки - оплата на месте.), химчистка/прачечная, анимация, Wi-Fi, бильярд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протяженностью 160 м, оборудованный шезлонгами, пляжными зонтами. На пляже работает пункт проката плавательных средств и пункт оказания первой помощ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ие горки в бассейне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