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Алахадз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рег Святой Софи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6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и современный отель, открылся в июле 2024 года. Расположен в 29 км от Российско-Абхазской границы, в 10 км от города Гагра. У отеля отличное расположение: Чёрное море с одной стороны, горные вершины Кавказского хребта с другой, что создаёт мягкий субтропический климат с уникальным природным ландшаф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. в качестве допместа-еврораскладуш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отдельным вхо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агрский район, с. Алахадз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2403253727616,40.273780106050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за допплату, по согласованию.не более 5 кг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