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PreHotel»-современный комфортабельный отель, расположенный в городе Гудаута, Это новое здание со свежей стилистикой и комфортными номерами расположен в городе Гудаута. Все номера продуманно оборудованы для вашего комфортабельного проживания, в каждом номере есть балкон, оснащенный мебелью, с прекрасным видом на горы и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, галечный (150 метров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Гудаута, ул.Гумистинская, д.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0127858121751,40.639969001240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50 метров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