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ветл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auschen Green (Раушен Грин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3.07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артаменты премиум класса сети Rauschen Green.Расположены в тихом уютном месте на берегу Балтийского моря.Прогулки вдоль моря и по тропинкам лесного массива принесут вам массу удовольствия, как в дневное, так и в вечернее время.До мopя спoкойным шагом 15 мин, до Янтаpь Хoллa - 20 мин.В городе находится лучший СПА комплекс Калининградской области Баден СПА с открытым круглогодичным бассейн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Rauschen Green 32/44 (ул Ольховая, 32, к 9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фен, мини-кухня, электрочайник, СВЧ-печь, двуспальная кровать, диван. В апартаментах: 1 телевизор, высокоскоростной бесплатный Wi-Fi, стиральная машина, посудомоечная машина, чайник, микроволновая печь, кофеварка, посуда; кровать (160/200), диван (раскладной), постельное белье, полотенца. В том числе фен, утюг, гладильная доска, гели д/душа, шампуни, т/б, стиральный порошок, тапочки. Всегда есть чай, кофе, сахар, сол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Rauschen Green 32/17 (ул Ольховая, 32, к 3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фен, мини-кухня, электрочайник, СВЧ-печь, двуспальная кровать, диван. В апартаментах: 1 телевизор, высокоскоростной бесплатный Wi-Fi, стиральная машина, посудомоечная машина, чайник, микроволновая печь, кофеварка, посуда; кровать (180/200), диван (раскладной), постельное белье, полотенца. В том числе фен, утюг, гладильная доска, гели д/душа, шампуни, т/б, стиральный порошок, тапочки, зонты. Всегда есть чай, кофе, сахар, соль, масло растительно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Rauschen Green 32/21 (ул Ольховая, 32, к 9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фен, мини-кухня, электрочайник, СВЧ-печь, двуспальная кровать, диван. В апартаментах: 1 телевизор, высокоскоростной бесплатный wi-fi, стиральная машина, посудомоечная машина, чайник, микроволновая печь, кофеварка, посуда; кровать (160/200), диван (раскладной), постельное бельё, полотенца. В том числе фен, утюг, гладильная доска, гели д/душа, шампуни, т/б, стиральный порошок, тапочки. Всегда есть чай, кофе, сахар, соль, масл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Rauschen Green 32/32 (ул Ольховая, 32, к 8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фен, мини-кухня, электрочайник, СВЧ-печь, двуспальная кровать, диван. В апартаментах: 1 телевизор, высокоскоростной бесплатный Wi-Fi, стиральная машина, посудомоечная машина, чайник, микроволновая печь, кофеварка, посуда; кровать (160/200), диван (раскладной), постельное белье, полотенца. В том числе фен, утюг, гладильная доска, гели д/душа, шампуни, т/б, стиральный порошок, тапочки. Всегда есть чай, кофе, сахар, сол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Rauschen Green 32/38 (ул Ольховая, 32, к 9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фен, мини-кухня, электрочайник, СВЧ-печь, двуспальная кровать, диван. В апартаментах: 1 телевизор, высокоскоростной бесплатный Wi-Fi, стиральная машина, посудомоечная машина, чайник, микроволновая печь, кофеварка, посуда; кровать (160/200), диван (раскладной), постельное белье, полотенца. В том числе фен, утюг, гладильная доска, гели д/душа, шампуни, т/б, стиральный порошок, тапочки. Всегда есть чай, кофе, сахар, сол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Rauschen Green 32/7 (ул Ольховая, 32, к 7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фен, мини-кухня, электрочайник, СВЧ-печь, две раздельные кровати, диван. В апартаментах: 1 телевизор (Wink, Okko, Ivi, Zona), высокоскоростной бесплатный Wi-Fi, стирально-сушильная машина, посудомоечная машина, чайник, духовой шкаф, микроволновая печь, капельная кофемашина, посуда; кровати в спальне (90х200) - 2 штуки, диван в гостиной (раскладной 140х200), постельное белье, полотенца. В том числе: фен, утюг, мини-гладильная доска, детский стульчик для кормления, напольная сушилка для белья, гели д/душа, шампуни, стиральный порошок, тапочки. Всегда есть чай, кофе, сахар, сол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Rauschen Green 32/22 (ул Ольховая, 32, к 9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ТВ, фен, мини-кухня, электрочайник, СВЧ-печь, двуспальная кровать, диван. 1 телевизор, высокоскоростной бесплатный wi-fi, стиральная машина, посудомоечная машина, чайник, микроволновая печь, кофеварка, посуда; кровать (160/200), диван (раскладной), постельное бельё, полотенца. В том числе фен, утюг, гладильная доска, гели д/душа, шампуни, т/б, стиральный порошок, тапочки. Всегда есть чай, кофе, сахар, соль, масл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ая площадка, 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апартаментах курение запрещено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тактный номер телефона гостя ОБЯЗАТЕЛЕН! Заселение бесконтактное! Информация по заселению присылается гостю за 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лог - 5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алиниградская обл., Светлогорск, ул Ольховая, 32, к 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4.94569891619698,20.18080505008945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