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Kurort (Гранд Курор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-отель «GRAND KURORT» 3* (ex. Пансионат «Крымское Приморье»)</w:t>
      </w:r>
      <w:r>
        <w:rPr>
          <w:rFonts w:eastAsia="Arial" w:cs="Arial" w:ascii="Arial" w:hAnsi="Arial"/>
          <w:sz w:val="19"/>
          <w:szCs w:val="19"/>
        </w:rPr>
        <w:t xml:space="preserve"> расположен в поселке Курортное – в уникальном, живописном и экологически чистом месте юго-восточного Крыма, у подножия горного массива заповедника Кара-Даг. Мягкий климат, полезный при заболеваниях органов дыхания, реликтовый парк с широкими аллеями, медицинский центр - в парк-отеле есть все для отличного отдыха и оздоров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Номерной фонд Парк-отеля «Гранд курорт» 3* </w:t>
      </w:r>
      <w:r>
        <w:rPr>
          <w:rFonts w:eastAsia="Arial" w:cs="Arial" w:ascii="Arial" w:hAnsi="Arial"/>
          <w:sz w:val="19"/>
          <w:szCs w:val="19"/>
        </w:rPr>
        <w:t>представлен номерами различных категорий, для размещения от 1 до 10 человек. В каждом номере: ЖК-телевизор, кондиционер, сейф, холодильник. Есть возможность размещения гостей на дополнительных мес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а территории Парк-отеля «GRAND KURORT» 3* расположены 2 открытых бассейн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ассейн № 1, 300 м2, длиной 25 м, глубиной от 1 до 2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ассейн № 2 , 410 м2:- плавательный бассейн на 4 дорожки,- бассейн для аквааэробики с двумя водными горками, длиной 8-10 м и высотой 4,25 м,- детский плескательный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да в бассейнах пресная из артезианской скважины. Вода в бассейне подогревается с 15 апреля по 01 ноября.Зоны вокруг бассейнов оборудованы шезлонгами, навесами от солнца, душевыми с туалетами, кабинками для переоде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фессиональная анимационная команда с увлекательной программой поможет провести время весело и интересно гостям всех возрастов: утренняя зарядка у бассейна, аквааэробика для милых дам и водное поло для сильной половины человечества, квесты, спортивные игры на свежем воздухе, тематические мастер-классы и яркие вечерние шоу-программы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здоровление в медицинском центре Парк-отеля «GRAND KURORT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ссаж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галяции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физиотерапия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сметология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бные ванны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нсультации врачей-специалистов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абораторные исследования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функциональная диагностика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флексотерап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ортивная инфраструктур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 открытых теннисных кор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она тренажеров под открытым неб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нажерный за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лы для настольного тенни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лы для бильяр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эрохокк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— 2022 гг. - реконструкция территории, зданий и объектов инфраструкт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2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двуспальная или две раздельные кровати, диван, балкон (кроме 3 и 4 этажа) Особенности номера: на доп.местах могут разместить только дети до 11 лет включитель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кровать, балкон (только на 4 этаж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3 (4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№3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4-х комн. семейный Корпус №3 +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СВЧ-печь, односпальная кровать, двуспальная кровать, две раздельные кровати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4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5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5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СВЧ-печь, односпальная кровать, две раздельные кровати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. семейный Корпус №3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СВЧ-печь, односпальная кровать, две раздельные кровати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«Чайка» – 3-х разовое питание в формате «шведского стола».), кафе («Синее море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 по системе «Все включено»* действует с 1 июня по 30 сентября: Ресторан «Чайка» – 3-х разовое питание в формате «шведского стола». Время работы ресторана (лето): Завтрак 07:30-10:30, обед 12:30-15:00, ужин 18:00-20:00. Кафе «Синее море» Время работы кафе: с 10:30 до 12:30; с 15:30 до 17:30, с 20:00 до 21:00. В кафе представлены закуски в ассортименте, слабоалкогольные напитки, пиво, квас, мороженое, сладости. *Возможно изменение ассортимента по наличию и сезо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ассейн для аквааэробики с двумя водными горками, длиной 8-10 м и высотой 4,25 м), тренажерный зал, настольный теннис, открытый бассейн с подогревом (площадью 410 м2, 4 водные горки (горки работают в зависимости от погодных условий с апреля по ноябрь;), аквапарк, парковка, анимация, Wi-Fi, аквапарк, песчано-галечный (выдаются бесплатные полотенца, в 50-200 м от корпусов отеля, в 30 м от коттеджей, городской, вход в море- мелкая галь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оживание с животными запрещен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бывшие в санаторий «Крымское Приморье» на отдых и лечение обязаны иметь при себе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кумент, удостоверяющий лично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рослым – санаторно-курортную карту, содержащую информацию о состоянии здоровь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ям – санаторно-курортную карту, анализ на энтеребиоз, заключение врача-дерматолога об отсутствии заразных кожных заболеваний, справка врача-педиатра или врача эпидемиолога об отсутствии контакта с инфекционными больными по месту жительства в школе (саду), прививочный сертифика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андарт назначения процедур санаторно-курортного лечения в санатории «Крымское Приморье» — 18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вый день (адаптация) – заезд, первичный прием врача, назначение процеду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дний день — отъезд — процедуры не проводя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новый повторный прием врача 2(3) раза, прием узких специалистов и дообследование по показания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пребывания пациента на сроки менее 14 дней количество врачебных приемов и частота процедур, назначаемых на первичном приеме, корректируется кратно срокам пребы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дин день назначается не более 3 основных процедур, по схем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назначения двух или более лечебных факторов из одной группы- процедуры череду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став лечебных факторов по группам:с № 1 по № 5 общеукрепляющиес № 6 по № 10 основные (общие и локальные)с № 11 по № 17 дополнительны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бный эффект курсового лечения физическим фактором в среднем составляет 4-6процедур, назначаются ежедневно или через 1-2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екоторых случаях при необходимости усиления лечебного эффекта возможно применение:— сочетанного и комбинированного воздействия несколькими физическими факторами, при неизменном количестве ежедневных процедур.— обоснованного увеличения продолжительности курса воздейств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рректировка частоты процедур производятся в зависимости от показаний, сроков пребывания, техники выполнения процедуры (непрерывность), сочетания процедур или условий дого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наличии противопоказаний по основному диагнозу, резко сокращающих количество процедур, в качестве исключения возможна корректировка процедур по сопутствующему заболе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ректировка назначений не должна превышать среднего количества ежедневных процедур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 по системе «Все включено»* действует с 1 июня по 30 сентяб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пос. Курортное, ул. Морская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11355,35.1919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ассейн для аквааэробики с двумя водными горками, длиной 8-10 м и высотой 4,25 м), тренажерный зал, спортивная площадка, настольный теннис, теннисный корт (два корта), открытый бассейн с подогревом (площадью 410 м2, 4 водные горки (горки работают в зависимости от погодных условий с апреля по ноябрь;)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, анимация, Wi-Fi, бильярд, трансфер, массажный кабинет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ыдаются бесплатные полотенца, в 50-200 м от корпусов отеля, в 30 м от коттеджей, городской, вход в море- мелкая галь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 минеральной водой «Феодосийская» является сульфатно–хлоридно-натриево–магниевой с минерализацией 4,3 г/л. По химическому составу она аналогична кавказским «Ессентукам» №20, по содержанию углекислого натрия не уступает австрийскому «Оберзальцбруму».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ие горки в бассейне, детская комната (Мини-клуб, Sony PlayStation 5; Мини-клуб для детей 4-12 лет и 13-16 лет, работает летом с 10:00 до 18:00.), детская площадка (открытые и крытые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