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а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Гранат» – это уютное место для отдыха, где сочетаются в идеальном балансе комфорт, элегантность и дивная природа. Расположенный всего в 300 метрах от пляжа Черного моря, идеально подходит как для семейного отпуска, так и для романтических каникул, ретритов на открытом воздухе. Здесь Вас ждут стильные номера с современными интерьерами, оснащённые всем необходимым для удобного отдыха. Особую атмосферу создаёт открытый бассейн и летняя веранда, где можно начинать день со вкусного завтрака с ароматным кофе и завершать его ужином под шум моря , со вкусными блюдами на мангале . Уличная детская зона, игровая консоль, просмотр мультфильмов под звездным небом на большом экране, создадут теплую, семейную атмосферу. Мы с радостью принимаем отдыхающих с питомцами — ваши пушистики будут счастливы в нашем уютном дв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оспальная кроват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галечный (300 метров, поселковый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 на принятие нового закона РФ (Федеральный закон от 23.07.2025 № 257-ФЗ"О внесении изменений в статьи 9 и 30 Закона Российской Федерации "О Государственной границе Российской Федерации" и Федеральный закон "О порядке выезда из Российской Федерации и въезда в Российскую Федерацию") Дети до 14 лет теперь могут выезжать из РФ только по загран паспорту !!!!Дата публикации закона 23.07.2025 ( пункту 1 статьи 2 вступает в силу через 180 дней с даты публикации закона об этом говорится в статье 3 пункт 3)Однако убедительно просим даже в течении этих 180 дней рекомендовать туристам иметь с собой при въезде в Абхазию оба документа - Свидетельство о рождении (для детей до 14 лет) и загран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агрский р-он, п. Цандрипш, ул. Новая д.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8806604324762,40.013423559812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00 метров, поселков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