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10.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иколаевка </w:t>
      </w:r>
    </w:p>
    <w:p>
      <w:pPr>
        <w:pStyle w:val="Normal"/>
        <w:bidi w:val="0"/>
        <w:jc w:val="right"/>
        <w:rPr>
          <w:szCs w:val="32"/>
        </w:rPr>
      </w:pPr>
      <w:r>
        <w:rPr>
          <w:szCs w:val="32"/>
        </w:rPr>
        <w:t xml:space="preserve">Апельсин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0.08.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Апельсин» расположен в посёлке Николаевка на западном побережья Крыма, между двумя крупными городами полуострова — Севастополем и Евпаторией. В поселке есть все необходимые магазины, кафе, аптеки. Дорога до популярного аквапарка «Банановая Республика» занимает сорок минут, до вокзала Севастополя можно добраться меньше чем за час, а до Симферопольского аэропорта — 45 километров.Отель состоит из трехэтажного жилого корпуса и двухэтажный спа-комплекс. На территории работают ресторан, кафе, бар, есть летняя веранда. Отдыхающие могут заказать себе комплексное питание, перекусить в течение дня, продегустировать напитки. В распоряжении гостей открытый бассейн с детским отделением и зоной отдыха вокруг, бильярд, настольный теннис. В спа-комплексе отдыхающие могут расслабиться в сауне или хаммаме, посетить сеанс массажа или косметических процедур.На территории отеля организована охраняемая автостоянка, доступен беспроводной интернет. Гости могут арендовать машину, велосипед или взять напрокат гидроцикл. Для детей оборудована игровая площадка, по определенными дням юных туристов развлекают аниматоры. Малышам отель также предоставляет стульчики для кормления и кроватки-манежи.В шаговой доступности от отеля находится оборудованный песчаный пляж. На пляже есть лежаки, навесы, шезлонги, большой выбор водных развлече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700 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расположенный на цокольном этаже на 100 персон),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2-х разовое (завтрак+обед) (комплексное), комплексный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естровый номер: </w:t>
      </w:r>
      <w:r>
        <w:rPr>
          <w:bCs/>
          <w:sz w:val="19"/>
          <w:szCs w:val="19"/>
          <w:lang w:val="en-US"/>
        </w:rPr>
        <w:t xml:space="preserve">  </w:t>
      </w:r>
      <w:r>
        <w:rPr>
          <w:rFonts w:eastAsia="Arial" w:cs="Arial" w:ascii="Arial" w:hAnsi="Arial"/>
          <w:sz w:val="19"/>
          <w:szCs w:val="19"/>
          <w:lang w:val="en-US"/>
        </w:rPr>
        <w:t xml:space="preserve">С9120240074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ым, пгт Николаевка, Ул. Чудесная, 2, коттедж 5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61643929014954,33.6086621902944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пляж находится в 2-3-минутах ходьбы от здания отеля. На охраняемом мелкогалечном пляже Вам предложат современное оборудование для отдыха, прокат пляжного инвентаря. Для детей на пляже предусмотрен уголок детского отдыха в Николаевк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мплексный 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