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но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в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DИВОТЕЛЬ отель и спа» - новый отель 4* расположен в устье реки Мезыбь в с. Дивноморское на берегу Черного моря. Концепция отеля: функционализм, комфорт и правильные технологии для гостя, ценящего гармоничный отдых, здоровый образ жизни, полезное питание, занятия спортом.Гостей отеля ждет галечный пляж, аэрарий для принятия солнечных ванн, шезлонги и бунгало для комфортного пребывания на берег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или две раздельные кровати, кресло, балкон Особенности номера: Однокомнатный номер категории "Стандарт" в первом корпусе отеля с двумя раздельными или одной большой кроватью, оборудованный всем необходимым для комфортного проживания двух человек на основных местах.В номере есть удобное рабочее место, ванная комната с душевой кабиной и всеми необходимыми ванными принадле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рек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или две раздельные кровати, кресло, балкон Особенности номера: Однокомнатный номер категории "Стандарт с видом на реку" в первом корпусе отеля с двумя раздельными или одной большой кроватью, оборудованный всем необходимым для комфортного проживания двух человек на основных местах.В номере есть удобное рабочее место, ванная комната с душевой кабиной и всеми необходимыми ванными принадле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чайная станция, двуспальная кровать, кресло, балкон Особенности номера: Однокомнатный номер категории "Делюкс" в первом корпусе отеля.Для удобства гостей в номере есть большая двуспальная кровать и 2 уютных кресла.Также есть удобное рабочее место, ванная комната с ванной и ванными принадле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на рек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кондиционер, сейф, фен, телефон, чайная станция, двуспальная кровать, диван, балкон Особенности номера: Двухкомнатный номер категории "Люкс с видом на реку" в первом корпусе отеля с одной спальней и гостиной. Для удобства гостей в номере есть большая двуспальная кровать и диван в гостиной.Также есть удобное рабочее место, ванная комната с ванной и гостевой санузел с душевой кабиной и ван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(устричный, вместимость: 20 чел.), кафе («Дивноморское», вместимость: 250 чел., время работы: 07:30 – 11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 (25 метровый; часы работы: 9:00 - 17:00 взрослые и дети, 17:00 - 20:00 взрослые и дети с 10 лет), СПА-комплекс (с термально зоной (5 различных парных, открытый бассейн, джакузи)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ин ребёнок до 2-х лет включительно бесплатно без места по тарифу основных гос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естровый ном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232025005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о. Геленджик, с. Дивноморское, Парковый пер.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01799,38.1322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 (25 метровый; часы работы: 9:00 - 17:00 взрослые и дети, 17:00 - 20:00 взрослые и дети с 10 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с термально зоной (5 различных парных, открытый бассейн, джакузи))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370 м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вместимость: 70 чел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для детей до 7 лет, глубина 55см, t 32°C), детская комната (время работы: 8:00-21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