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но-Ал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альник Altai Palac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ий комплекс для оздоровительного отдыха </w:t>
      </w:r>
      <w:r>
        <w:rPr>
          <w:rFonts w:eastAsia="Arial" w:cs="Arial" w:ascii="Arial" w:hAnsi="Arial"/>
          <w:b/>
          <w:sz w:val="19"/>
          <w:szCs w:val="19"/>
          <w:lang w:val="en-US"/>
        </w:rPr>
        <w:t>«Маральник Altai Palace»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, расположен всего в 20 минутах от аэропорта Горно-Алтайска. Нетронутая заповедная зона Алтайского края, как будто создана самой природой для максимального восстановления сил человека. </w:t>
      </w:r>
      <w:r>
        <w:rPr>
          <w:rFonts w:eastAsia="Arial" w:cs="Arial" w:ascii="Arial" w:hAnsi="Arial"/>
          <w:b/>
          <w:sz w:val="19"/>
          <w:szCs w:val="19"/>
          <w:lang w:val="en-US"/>
        </w:rPr>
        <w:t>Особенность комплекс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– собственное мараловодческое хозяйство, крупнейшее на Алтае, с 1000 маралами — символами здоровья и долголетия. Гостям доступны </w:t>
      </w:r>
      <w:r>
        <w:rPr>
          <w:rFonts w:eastAsia="Arial" w:cs="Arial" w:ascii="Arial" w:hAnsi="Arial"/>
          <w:b/>
          <w:sz w:val="19"/>
          <w:szCs w:val="19"/>
          <w:lang w:val="en-US"/>
        </w:rPr>
        <w:t>26 современных шал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от 35 до 90 кв.м., включая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у-апартаменты с собственным бассейном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Все дома оснащены панорамными окнами с видом на парк маралов у подножия горы Каим.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ям предоставляется услуга персонального батлера, который будет на связи в круглосуточном режиме и выполнит любые просьбы. </w:t>
      </w:r>
      <w:r>
        <w:rPr>
          <w:rFonts w:eastAsia="Arial" w:cs="Arial" w:ascii="Arial" w:hAnsi="Arial"/>
          <w:b/>
          <w:sz w:val="19"/>
          <w:szCs w:val="19"/>
          <w:lang w:val="en-US"/>
        </w:rPr>
        <w:t>Жемчужина комплекс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– современный центр красоты и здоровья «Medical SPA» площадью 700 кв.м. с классическими и авторскими программами оздоровления, эстетической медицины, аппаратной косметологии и расслабления. </w:t>
      </w:r>
      <w:r>
        <w:rPr>
          <w:rFonts w:eastAsia="Arial" w:cs="Arial" w:ascii="Arial" w:hAnsi="Arial"/>
          <w:b/>
          <w:sz w:val="19"/>
          <w:szCs w:val="19"/>
          <w:lang w:val="en-US"/>
        </w:rPr>
        <w:t>Для пантотерапи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оборудовано 13 ванн с панорамными окнами и видом на алтайские луга. Также доступны соляная комната, фитобар, детский клуб и акватермальный комплекс с тёплым бассейном и выплывной чашей. На территории – русская баня на дровах с террасой, BBQ-зоной и услугой парения. Ценители русской кухни и локальных специалитетов по достоинству оценят </w:t>
      </w:r>
      <w:r>
        <w:rPr>
          <w:rFonts w:eastAsia="Arial" w:cs="Arial" w:ascii="Arial" w:hAnsi="Arial"/>
          <w:b/>
          <w:sz w:val="19"/>
          <w:szCs w:val="19"/>
          <w:lang w:val="en-US"/>
        </w:rPr>
        <w:t>ресторан-музей «Деревня»,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работающий по концепции «from farm to table». В меню – фермерские продукты, блюда из марала, муксуна и хариуса, щи, драники, сибирские десерты и домашние завтраки из натуральных ингредиентов. </w:t>
      </w:r>
      <w:r>
        <w:rPr>
          <w:rFonts w:eastAsia="Arial" w:cs="Arial" w:ascii="Arial" w:hAnsi="Arial"/>
          <w:b/>
          <w:sz w:val="19"/>
          <w:szCs w:val="19"/>
          <w:lang w:val="en-US"/>
        </w:rPr>
        <w:t>Для активного отдых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на свежем воздухе гостям маральника доступны живописная эко-тропа протяженностью 2700 метров, а также уроки верховой езды и конные прогулки с инструктором по заповедной зоне среди маралов. Благодаря объединенной территории курорта гости также могут воспользоваться всей развлекательно-досуговой инфраструктурой арт-отеля Altai Palace: посетить центр приключений Polaris, устроив заезды на квадроциклах летом и снегоходах зимой, совершить живописный полет на параплане, поиграть в падел с видом на горы, принять солнечные ванны у одного из четырех открытых подогреваемых бассейнов, попробовать кухню единственного на Алтае круглосуточного ресторана </w:t>
      </w:r>
      <w:r>
        <w:rPr>
          <w:rFonts w:eastAsia="Arial" w:cs="Arial" w:ascii="Arial" w:hAnsi="Arial"/>
          <w:b/>
          <w:sz w:val="19"/>
          <w:szCs w:val="19"/>
          <w:lang w:val="en-US"/>
        </w:rPr>
        <w:t>«Ласточки»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 послушать зажигательные выступления ярких диджеев и артистов. </w:t>
      </w:r>
      <w:r>
        <w:rPr>
          <w:rFonts w:eastAsia="Arial" w:cs="Arial" w:ascii="Arial" w:hAnsi="Arial"/>
          <w:b/>
          <w:sz w:val="19"/>
          <w:szCs w:val="19"/>
          <w:lang w:val="en-US"/>
        </w:rPr>
        <w:t>Для комфорта гостей с утра и до позднего вечера между маральником и арт-отелем курсирует бесплатный шатл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Главная особенность - шале и коттеджи с панорамным видом на парк маралов и центр здоровья Altai Palace Medical SPA с первым круглогодичным открытым бассейном на Алта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Шал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ил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шале Twin (2 лин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чайная станция, две раздельные кровати, панорамные окна. Натуральные материалы в интерьере создают уютную и теплую атмосферу, а панорамные окна позволяют наблюдать за величественными маралами в любое время суток, погружаясь в единение с природой. Всем гостям предоставляется услуга персонального батлера, который будет на связи в круглосуточном режиме и выполнит любые просьбы. Идеально для тех, кто ценит гармонию природы и комфорт. Особенности номера: Один ребёнок до 5 лет (вкл)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шале Twin (1 лин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чайная станция, две раздельные кровати, панорамные окна. Просторное и стильное шале на первой линии с панорамными окнами подарит живописный вид на парк маралов и горы Алтая. Натуральные материалы в интерьере создают уютную и теплую атмосферу, а панорамные окна позволяют наблюдать за величественными маралами в любое время суток, погружаясь в единение с природой. Особенности номера: Один ребёнок до 5 лет (вкл) — можно без отдельного спа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шале Dbl (1 лин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чайная станция, двуспальная кровать, панорамные окна. Просторное и стильное шале на первой линии с панорамными окнами подарит живописный вид на парк маралов и горы Алтая. Натуральные материалы в интерьере создают уютную и теплую атмосферу, а панорамные окна позволяют наблюдать за величественными маралами в любое время суток, погружаясь в единение с природой. Особенности номера: Один ребёнок до 5 лет (вкл)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вухэтажная вилла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чайная станция, двуспальная кровать, две раздельные кровати, терраса. Уютная двухэтажная вилла из массива натурального дерева с террасой и живописным видом на горы и парк маралов. Дизайн интерьера выполнен в классическом стиле русской избы с современными элементами декора. Дом оснащен всем необходимым для комфортного проживания семьи или компании друзей: две спальни с одной двуспальной и двумя односпальными кроватями с ортопедическими матрасами, мягким белоснежным бельем, кондиционером, Smart TV, блэкаут шторами, чайно-кофейной зоной и функциональной ванной комнатой. Особенности номера: Один ребёнок до 5 лет (вкл)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вухэтажная вилла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, две раздельные кровати, терраса. Просторная двухэтажная вилла люкс из массива натурального дерева с большим панорамным окном, выходом на собственную террасу и видом на лес. Интерьер выполнен в классическом стиле с элементами лофта. Дом оснащен всем необходимым для комфортного проживания семьи или компании друзей: две спальни с одной двуспальной и двумя односпальными кроватями с ортопедическими матрасами, мягким белоснежным бельем, кондиционером, Smart TV, блэкаут шторами, чайно-кофейной зоной и функциональной ванной комнатой. Особенности номера: Один ребёнок до 5 лет (вкл)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вухэтажная вилла люкс улучшен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, две раздельные кровати. Двухэтажная вилла категории люкс улучшенный – идеальное место для отдыха и восстановления сил в горах Алтая. На первом этаже располагается зона спальни, душевая и выход на личную террасу, где можно проводить вечера в кругу близких и наслаждаться неповторимым видом на парк маралов. Второй этаж включает великолепную мастер-спальню, которая станет вашим приватным оазисом умиротворения. Элегантная мебель, мягкие текстуры и завораживающий вид создают атмосферу уюта. Каждая деталь виллы продумана с любовью к природе и комфорту: кедровые стены создают неповторимый аромат, видовая терраса позволяет наблюдать за величественными маралами в любое время суток, погружаясь в единение с природой. Особенности номера: Один ребёнок до 5 лет (вкл)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двухэтажная вилла дуплекс апартаменты с бассей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успальная кровать (две), терраса. Двухэтажная дуплекс вилла с террасой, приватным подогреваемым бассейном и живописным видом на парк маралов для отдыха в гармонии с природой. Стильный интерьер с акцентом на натуральные материалы идеально подойдет для романтического уикенда, семейного отдыха или вдохновляющего отпуска в компании друзей. На первом этаже располагается просторная гостиная с кухонной зоной, гостевым санузлом и выходом на террасу с бассейном, где можно проводить вечера в кругу близких и наслаждаться неповторимым видом на парк маралов. Второй этаж включает две спальни с кроватями king-size и ванную комнату. При одновременном бронировании двух дуплексов вся вилла становится вашей приватной резиденцией на Алтае. Также всем гостям предоставляется услуга персонального батлера, который будет на связи в круглосуточном режиме и выполнит любые просьбы. Особенности номера: Один ребёнок до 5 лет (вкл)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одогревом в спа-комплексе (2 часа в день)), спортивный зал, сауна (2 часа в день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2220250075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айский край, Алтайский район, Айский сельсовет тер. ОЭЗ Туристско-рекреационного типа, ул. тер. Урочище Каим, стр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одогревом в спа-комплексе (2 часа в день)), спортив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700 кв.м), сауна (2 часа в день), баня (русская на дровах), турецкая баня, парковка, проживание с животными (Депозит 10 000 рублей), химчистка/прачечная, Wi-Fi, Лошади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до 12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