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вездный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Звездный» расположен в центре г. Судак и расположен на возвышенности. Из номеров, расположенных на верхних этажах, открывается великолепный вид на Судакскую долину, Генуэзскую крепость, живописные горы и мо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Но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кресло, балкон. Номера Стандарт - это 1 или 4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, балкон Особенности номера: Номера Стандарт - это 1 или 4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е раздельные кровати, балкон Особенности номера: Номера этой категории расположены на 1-5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кровать, две раздельные кровати, кресло, балкон. Номера этой категории расположены на 1 или 2 эта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открытый бассейн с подогревом, анимация, Wi-Fi (в холле), бильярд, песчано-галечный (6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галяторийСпелеотерапияАроматерапия МассажМагнитотерапияАппаратная физиотерапияЭлектрогрязиЛазерная терапияВанна с гидромассаж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удак, ул. Ленина, д. 8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троллейбусе №17 до остановки «Свобода», далее на рейсовом автобусе «Аэропорт-Судак» до остановки «Автостанция Судак», далее пройти пешком 2,1 км до пансион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Феодосия, далее на рейсовом автобусе №1 до остановки «Винсовхоз», далее на рейсовом автобусе «Аэропорт-Феодосия» до остановки «Автостанция Грушевка», далее на маршрутном такси №172 до остановки «Автостанция Судак», далее пройти пешком 2,1 км до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4556010737935,34.976624144180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 (охраняемая), химчистка/прачечная, анимация, Wi-Fi (в холле), бильярд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6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ы дых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 (Можно оставить ребенка от 3 лет на попечение воспитателя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