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ове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3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Соловей» расположен на Пионерском проспекте, в курортной зоне Джемете, в 15 км от аэропорта Анапа и 5 км от ж/д вокзала г. Анап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ый косметический ремо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6-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№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№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№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№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+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вентилят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+ Корпус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вентилятор. Двухместный номер категории "Эконом".В номере - мини-холодильник, ТВ, вентилятор, с/у, шкаф для одеж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+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вентилятор. Одноместный номер категории "Стандарт" в спокойных тонахДля вас в номере - санузел, душ, мини-холодильник, ТВ, сплит-систем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вентилят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Домик №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. Стандартный номер со всем необходимым: мини-холодильник, ТВ, сплит-система, с/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+ Домик №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. Двухместный номер категории "Комфорт".Для вас в номере - мини-холодильник, ТВ, сплит-система, чайник, фе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Домик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е раздельные кровати. Двухкомнатный номер с обеденной зоной. В номере: холодильник, ТВ, сплит-система, чайник, фен, обеденная зона, с/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5). Стандартный номер из двух комнат со всем необходимым: мини-холодильник, ТВ, сплит-система, с/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+ Корпус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вентилят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две раздельные кровати, вентилят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вентилятор. Небольшой номер для двух гостей со всем необходимым - мини-холодильник, ТВ, сплит-система, с/у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 Корпус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вентилятор. Стандартный номер со всем необходимым: мини-холодильник, ТВ, сплит-система, с/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 Корпус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вентилятор. Стандартный номер со всем необходимым.Для вас в номере - санузел, душ, мини-холодильник, ТВ, сплит-систе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 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вентилятор. Стандартный номер со всем необходимым: мини-холодильник, ТВ, шкаф, сплит-система, с/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вентилят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+ Корпус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+ Корпус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3). Стандартный номер со всем необходимым: мини-холодильник, ТВ, сплит-система, с/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+ Домик №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Домик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е раздельные кровати. Двухкомнатный номер с обеденной зоной. В номере: холодильник, ТВ, сплит-система, чайник, фен, обеденная зона, с/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Домик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е раздельные кровати. Двухкомнатный номер с обеденной зоной. В номере: холодильник, ТВ, сплит-система, чайник, фен, обеденная зона, с/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+ Домик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. Четырехместный номер категории "Комфорт" В одной комнате расположены две односпальные кровати, во второй одна двуспальная кроватьВ номере имеется : холодильник, ТВ, сплит-система, чайник, фен, обеденная зона, с/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+ Домик №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диван. Современный интерьер и все необходимое для комфортного отдыха: холодильник, ТВ, сплит-система, чайник, фен, с/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+ Домик №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кровать, диван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+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3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+ 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. Трехместный номер категории "Эконом" в спокойных тонах.Для вас в номере - мини-холодильник, ТВ, кондиционер. Сан узел с душем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+ Домик №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 (раскладной). Современный интерьер и все необходимое для комфортного отдыха: холодильник, ТВ, сплит-система, чайник, фен, с/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Домик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чайная станция, электрочайник, двуспальная кровать, две раздельные кровати. Четырехместный номер категории "Комфорт" В одной комнате расположены две односпальные кровати, во второй одна двуспальная кроватьВ номере имеется : холодильник, ТВ, сплит-система, чайник, фен, обеденная зона, с/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 Домик №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электрочайник, двуспальная или две раздельные кровати, диван. Четырехместный номер категории "Комфорт" В одной комнате расположены две односпальные кровати, во второй одна двуспальная кроватьВ номере имеется : холодильник, ТВ, сплит-система, чайник, фен, обеденная зона, с/у. Особенности номера: Один ребёнок до 4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 (4). Номера расположены в двухэтажных коттеджах на втором этаже. Собственный санузел с душем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комфорт + Домик №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вентилято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+ Домик №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вентилято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парковка, анимация, Wi-Fi, песчаный (В 700 м от пансионата, собственный оборудованный - лежаки, навес, медпункт, туа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ям до 3-х лет (вкл) без места с питанием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т, д. 74, пансионат «Соловей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маршрутными такси до автовокзала, затем автобусами до пансионата «Соловей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г. Анапы или станции Тоннельная далее автобусами или такси до пансионата «Соловей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5929423548884,37.294070999999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700 м от пансионата, собственный оборудованный - лежаки, навес, медпункт, туа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 ((под запрос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