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ая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К «Солнечная» расположен на берегу Геленджикской бухты, расстояние от комплекса до пляжа - 50 м. Удаленность от ж/д вокзала г. Новороссийск - 45 км, от аэропорта г. Геленджик - 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рытый переход со столовой, лечебным корпусом, бассейном, питьевым бюве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рытый переход со столовой, лечебным корпусом, бассейном, питьевым бюве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«Избушка»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зиотерапия, иглорефлексотерапия, сухие углекислые ванны, ингаляции и небулайзер, аэрофитотерапия, спелеокамера, озонолечение, массаж, лечебные ванны и души, теплолечение, мониторная очистка кишечника, в/венное лазерное облучение кро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ЛОР-заболевания, заболевания нервной системы, опорно-двигательного аппарата, желудочно-кишечного тракта, сердечно-сосудистой системы, патология беременности, профилактика детской заболевае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Wi-Fi, камера хранения, индивидуальные сейфы, бильярдная, кинозал, библиотека, парикмахерская, косметический кабинет, банкоматы, платежный терминал, электронный справочник, развлекательные программы, магазин, аптека, междугородный телефон-автом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и открытый бассейны, тренажерный зал, спортивные площадки, пункт проката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дежурным воспитателем, детские игровые площадки, детская анимация, детский стол в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есчаное дно) с собственной выделенной зоной, благоустроенный, расположен в 50 м от главного корпуса. На пляже: двухуровневый аэрарий, прокат пляжного оборудования, кафе, медпункт, волейбольная площадка, душ,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медицинских ус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, справка об эпидокружении и сведения о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; проживание, лечение по программе (в турах "с лечением"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г. Новороссийск рейсовым автобусом до автовокзала г. Геленджик, от автовокзала автобусами или на такси до ЛОК «Солнечная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от аэропорта г. Геленджик рейсовым автобусом до автовокзала г. Геленджик, далее городским транспортом до ЛОК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Туристическая, д. 19, ЛОК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развлекательные мероприятия, пляж, детская комната,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с 1.06. по 30.09., в остальной период 3-х разовое "комплексное". Так же есть деетическ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 зал (на 168 мест, оборудование: экран, видеомагнитофоны, микрофоны, мультимедийные и слайд-проектор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2х до 4-х лет (вкл) принимаются без места и питания c обязательной оплатой коммунальных услуг и питания на месте в кассу пансионата - 900 руб/сутки, дети до 2-х лет коммунальные услуги - 400 руб/сутки ( принимаются по соглосованию с объектом размещения и под ответственность родителе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