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есс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лк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элитной курортной зоне Аркадия у побережья Черного моря, в 5 минутах ходьбы от пляжа. Одесское побережье Черного моря богато удивительными по красоте местами и насыщенной ночной жизнью, благодаря которой за Одессой закрепилась слава превосходного курорта. Обилию ресторанов с разнообразной кухней народов мира, кафе, баров, казино, кинотеа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5-ти этажный) с лифтом, в 2012 году была произведена полнейшая реконструкция.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холодильник, телефон, две раздельные кровати (полутороспальны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холодильник, сейф, телефон, кровать двуспальная или 2 раздельных, диван, балкон (не во всех номерах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холодильник, сейф, телефон, балк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 кондиционе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мплексный), приобретается по желанию, стоимость 250 руб./чел. Так же, на месте можно приобрести обед и ужин (по меню рестора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 бар, конференц-залы (7 залов с возможностью размещения от 30 до 350 человек), банкетные залы (Греческий, Итальянский, Панорамный, Европейский), концерт-холл, парковка (платная), камера хранения и сейф у администратора, организация экскурсий (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, в 3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при покупке пит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Одессы на маршрутном такси №№129, 146, 185, 193, 194, 195, 198, 207, 242, трамвай №5, троллейбус №7 до остановки «Аркад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Гагаринское плато, д. 5, гостиница «ОК Одесс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