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Коктебель </w:t>
      </w:r>
    </w:p>
    <w:p>
      <w:pPr>
        <w:pStyle w:val="Normal"/>
        <w:bidi w:val="0"/>
        <w:jc w:val="right"/>
        <w:rPr>
          <w:szCs w:val="32"/>
        </w:rPr>
      </w:pPr>
      <w:r>
        <w:rPr>
          <w:szCs w:val="32"/>
        </w:rPr>
        <w:t xml:space="preserve">Приморье ТОС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5.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ТОСК «Приморье» расположен в самом центре пос. Коктебель на набережной, в 20 км к юго-западу от г. Феодосия на границе с государственным заповедником Кара-Даг, недалеко от дома писателя Максимилиана Воло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есть.</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 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1-го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2-х этажное, оснащено кондиционерами), бар, pool-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автостоянка, экскурсионное бюро, летний кинотеатр, камера хранения, индивидуальные сейфы, медицинский пункт, бильярд, сауна, парикмахерская, массаж, мангальная площадка, услуги прачечной, Wi-Fi, пункт проката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пресной водой, спортивные площадки, теннисный корт (асфальт), настольный теннис, тренажерный зал, аквааэроб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с воспитателем,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мелко-галечный, собственный, оборудованный, в 70 м от комплекса. На пляже имеются: шезлонги, стационарные теневые навесы, раздевалки, пункт проката инвентаря. Протяженность пляжной линии - 240 м. Для обеспечения безопасности туристов и повышения уровня комфорта на территории и на пляже в ТОСК «Приморье» установлена электронная пропускная система с турникетами. Время работы пляжа: c 06:00 до 2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7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до 4-х лет (вкл.) принимаются бесплатно без предоставления места и питания. Доплата за питание для детей производится на месте, по желанию;</w:t>
      </w:r>
    </w:p>
    <w:p>
      <w:pPr>
        <w:pStyle w:val="Normal"/>
        <w:bidi w:val="0"/>
        <w:jc w:val="both"/>
        <w:rPr>
          <w:rFonts w:ascii="Arial" w:hAnsi="Arial" w:eastAsia="Arial" w:cs="Arial"/>
          <w:sz w:val="19"/>
          <w:szCs w:val="19"/>
        </w:rPr>
      </w:pPr>
      <w:r>
        <w:rPr>
          <w:rFonts w:eastAsia="Arial" w:cs="Arial" w:ascii="Arial" w:hAnsi="Arial"/>
          <w:sz w:val="19"/>
          <w:szCs w:val="19"/>
        </w:rPr>
        <w:t>комплекс работает по системе «Все включено» с 01.05.18 по 30.09.18;</w:t>
      </w:r>
    </w:p>
    <w:p>
      <w:pPr>
        <w:pStyle w:val="Normal"/>
        <w:bidi w:val="0"/>
        <w:jc w:val="both"/>
        <w:rPr>
          <w:rFonts w:ascii="Arial" w:hAnsi="Arial" w:eastAsia="Arial" w:cs="Arial"/>
          <w:sz w:val="19"/>
          <w:szCs w:val="19"/>
        </w:rPr>
      </w:pPr>
      <w:r>
        <w:rPr>
          <w:rFonts w:eastAsia="Arial" w:cs="Arial" w:ascii="Arial" w:hAnsi="Arial"/>
          <w:sz w:val="19"/>
          <w:szCs w:val="19"/>
        </w:rPr>
        <w:t xml:space="preserve">при загрузке комплекса менее 30 человек, питание предоставляется по типу «комплексный рац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назначения физиотерапевтических процедур - выписка из амбулаторной карты; для детей - справка об эпидокружении и прививках,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Феодосия, далее маршрутным такси или рейсовым автобусом до пос. Коктебель (30 мин.) или от ж/д вокзала г. Симферополь такси до пос. Коктебель;</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п г. Симферополь, далее до автовокзала г. Симферополь, далее автобусом или такси до пос. Коктебель.</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Н.Новгород - Судак - Н.Нов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Крым, пос. Коктебель, ул. Ленина, д. 124, ТОСК «Приморь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вода постоянно, горячая с 07.00 до 2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кция "Мультибону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ешеходная прогулка с инструктором по окрестностям Коктебеля, открытый плавательный бассейн с пресной водой, пользование шезлонгами у бассейна, Wi-Fi — зонально, подвоз багажа к корпусу, анимация для детей (до 31.08), игровая детская комната, детская площадка, настольные игры, волейбол на песке, теннисные корты, настольный теннис, мини гольф, акваэробика (01.06 по 30.09), бильярд, камера хранения, библиотека, медпункт, конференц-зал, мангальная площадка, парковка, пользование утюгом и гладильной доской, пользование тренажерным залом, оздоровительные процедуры: (первичный осмотр врача, пользование медицинской аптечкой, климатолечение, скандинавская ходьба, терренкур, электрофорез, электростимуляция (Радиус-01), ингаляция, первая медицинская помощь, вызов скорой помощ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0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 №1 - 1993, корпус №2 - 19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1,7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01.05.18 по 01.1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32.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ТВ, холодильник, две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кровать+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ТВ, холодиль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10.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ТВ, холодильник, кондиционер, односпальная кровать или диван в качестве основного мес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номеров: 58.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ТВ, холодильник, кондиционер,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повышенной комфортности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диван на 1-го человека).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ТВ, холодильник, кондиционер,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полуторная крова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раскладушка), не во всех номерах.</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1.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нет.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2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раскладушка), не во всех номерах.</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2-х комна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кровать+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диван, двуспальная или 2 раздельные крова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2-х комнатный номер с кондиционер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кровать+диван).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иван, двуспальная или 2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36.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4.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спутниковое ТВ, холодильник, кондиционер, гладильная доска, утюг, набор посуды, две односпальные и одна двуспальная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2-х разовое (завтрак+ужин) «шведский стол» или 3-х разовое питание «шведский стол» (все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на 70 мест, оборудованный), банкетное обслу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в соответствии с законом «О введении курортного сбора» от 29.12.17 и законом №214-ФЗ от 29.07.17 в период с 1 мая по 30 сентября на месте оплачивается курортный сбор в размере 10 рублей с человека в сутки. Перечень лиц, освобожденных от уплаты курортного сбора.</w:t>
      </w:r>
    </w:p>
    <w:p>
      <w:pPr>
        <w:pStyle w:val="Normal"/>
        <w:bidi w:val="0"/>
        <w:jc w:val="both"/>
        <w:rPr>
          <w:rFonts w:ascii="Arial" w:hAnsi="Arial" w:eastAsia="Arial" w:cs="Arial"/>
          <w:sz w:val="19"/>
          <w:szCs w:val="19"/>
        </w:rPr>
      </w:pPr>
      <w:r>
        <w:rPr>
          <w:rFonts w:eastAsia="Arial" w:cs="Arial" w:ascii="Arial" w:hAnsi="Arial"/>
          <w:sz w:val="19"/>
          <w:szCs w:val="19"/>
        </w:rPr>
        <w:t xml:space="preserve">дети, размещающиеся без места и без дополнительной оплаты за питание, в столовый зал не допуск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3-х разовое питание по системе «шведский стол», pool-bar «Русалка» (ассортимент безалкогольных прохладительных напитков, чай, кофе с 01.06 по 30.09), набор бесплатных услу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ата открытия объекта: </w:t>
      </w:r>
      <w:r>
        <w:rPr>
          <w:bCs/>
          <w:sz w:val="19"/>
          <w:szCs w:val="19"/>
          <w:lang w:val="en-US"/>
        </w:rPr>
        <w:t xml:space="preserve">  </w:t>
      </w:r>
      <w:r>
        <w:rPr>
          <w:rFonts w:eastAsia="Arial" w:cs="Arial" w:ascii="Arial" w:hAnsi="Arial"/>
          <w:sz w:val="19"/>
          <w:szCs w:val="19"/>
          <w:lang w:val="en-US"/>
        </w:rPr>
        <w:t xml:space="preserve">15.06.202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