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инал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санаторий «Джинал» расположился на востоке Кисловодска у подножия Джинальского хребта. За 10 минут на автомобиле можно доехать до центра города, железнодорожного вокзала, нарзанной галереи, краеведческого музея и прочих достопримечательностей. Ближайший международный аэропорт разместился в Минеральных Водах, в 55 километрах от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жил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мини-кухня, чайная станция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ремиу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/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киноконцертный зал, библиотека, анимация, Wi-Fi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исловодск, ул. Пятигорская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1 до остановки «Площадь Победы», далее на маршрутном такси №223Б до остановки «Место дуэли М. Ю. Лермонтова», далее на электричке «Минеральные Воды - Кисловодск» до станции «Минутка», далее пройти пешком 2,7 к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, далее на рейсовом автобусе №7 до остановки «Школа № 7», далее пройти пешком 420 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799282334855,42.739858766795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библиотека, химчистка/прачечная, анимация, Wi-Fi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Ессентуки-2 новая, Ессентуки-4, Славяновская, Сульфатная минеральная во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(и стульчики для пит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