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Берд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арский мы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редней части Бердянской косы. С одной стороны от пансионата Бердянский залив, а с другой, через дорогу, открытое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этажный корпус №1, расположенный в 50 м отморя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блок (2+2; 2+3): душ, туалет, умыва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в столовой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экскурсионное обслуживание, видеосалон,на набережной возле пансионата – бары и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асположенный в 50 м от корпуса, проход на пляж через доро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не устанавливаю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-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Бердянск, далее маршрутным такси или автобусом № 15 до остановки Пансионат Агарский мы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порожская обл., г. Бердянск, ул. Макарова, д. 12, пансионат «Агарский мы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постоянно, горячая вода -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