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0 (тысяча) звезд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1000 звезд» находится в поселке Морское (20 километров к западу от Судака). Целебный крымский воздух, уединение, близость моря — все это делает поселок привлекательным для отдыхающих. В пешей доступности находится все необходимое для жизни и отдыха.Здания пансионата расположены на закрытой охраняемой территории. Гости размещаются в главном корпусе и в корпусе №2. Обращаем Ваше внимание, что главный корпус №1 и корпус №2 - это две разные территории. Они ничем не объединены и находятся на удалении 300 метров друг от дру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г. Судак п. Морское, ул. Карла Маркса, 7. (алле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г. Судак п. Морское, ул. Заречная,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2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2 -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класс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на территории), мангальная зона, галечный (4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стирка, завтрак, обед, уж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п. Морское, ул. К. Маркса, д. 7 и Заречная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23946092658296,34.806414360118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(на территории)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