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нарт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Понарт» расположен в самом узком месте Куршской косы - поселке Лесное, рядом с сосновым бором, в 250 м от моря и 200 м от залива. Открытый в 2004 году гостевой дом «Понарт» отличается высоким уровнем обслуживания, великолепной кухней, комфортными условиям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, размещение детей до 3-х лет без места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ачечная, две площадки для барбекю, организация экскурсий, собственная огороженная территори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поселковый, в 30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, а также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не менее 3-х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евого до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Куршская коса, пос. Лесное, ул. Лесная, д. 3, гостевой дом «Пон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На месте обязательно приобретается полупансион (завтрак+ужин), по желанию можно приобрести обе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обязательно оплачивается питание полупансион (завтрак+ужин), стоимость для взрослых - 550 руб./чел./сутки, для детей до 11 лет (вкл.) - 44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