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ия (бывш.Орлиное гнездо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ссия» (бывш. Орлиное гнездо) расположен в западной части г. Ялта, в парковой зоне, в 300-900 м от моря в зависимости от корпуса. В 1999 году в состав санаторного комплекса вошла Ялтинская водолечебница, расположенная на городской набережной, в 5-ти минутах ходьбы от спальных корпусов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ДЦ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ЛДЦ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ЛДЦ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ЛДЦ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галечный (собственный, в летнее время оснащённый лежаками, топчанами, теневым навесо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в корпусе №1 в стоимость путевки включены медицинские услуги по пакету «Оздоровительный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 №1 холодное водоснабжение - круглосуточно, горячая вода - подача 2 часа утром и вечером, номера без кондицион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-го года до 4-х лет размещаются с родителями без предоставления места, питания и лечения с оплатой на месте за коммунальные услуги - 6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в летнее время оснащённый лежаками, топчанами, теневым навес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