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урзуфски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1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Гурзуфский" - первая здравница Южного Берега Крыма. Это место отдыха русских писателей, поэтов и художников 19-20 вв., маршалов ВОВ и космонавтов первого отряда. Санаторий расположен в 12 км от г. Ялта в живописной бухте у подножия горы Аю-Даг (Медведь-горы) - визитной карточки Крыма, на территории старинного реликтового парка, заложенного еще в 1808 г. Благоприятное географическое положение и мягкий климат создают весьма привлекательные возможности для круглогодичного отдыха и лечения.В санатории успешно проводят лечение и профилактику заболеваний сердечно-сосудистой, дыхательной, опорно-двигательной систем, неврологической патологии. Особый климат, сочетание морского воздуха и фитонцидов хвойных деревьев дают стойкий целительный эффект. Сочетание уникальных природных факторов и аппаратных методик позволяют эффективно проводить реабилитацию и улучшать качество жизни. Лаборатория санатория проводит широкий спектр клинических и биохимических исследований. В санатории разработаны программы, позволяющие подобрать индивидуальное 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«Бриз» - 198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ри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агарин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Бри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Корпус Бри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 -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Бри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Бриз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агарин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Гагарински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4 - 7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фен, электрочайник, двуспальная кровать, диван, балкон (или террас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Фонтан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ые грязи, парафинотерапия (озокеритотерапия), ванны минеральные хлоридно-натриевые, ванны жемчужные, воздействие синусоидальными модулированными токами (СМТ), электрофорез лекарственных средств, воздействие магнитными полями, воздействие поляризованным светом, массаж, ЛФК, ЛФК в бассейне, психотерапия, климатотерапия, воздушные ванны, диетотерапия, ванны ароматические, ванны "сухие" углекислые, ванны минеральные лечебные, воздействие электрическим полем УВЧ, воздействие интерференционными токами, высокочастотная магнитотерапия, ультрафонофорез лекарственный, аэроионотерапия, ингаляции, механотерапия, терренк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пгт. Гурзуф, ул. Ленинградская, д. 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44242572447764,34.274776874391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парная на пляже), парковка, рыбалка (на лодке в море), библиоте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200 м от санатория, собственный, оборудован тентами, раздевалками, душем и туалетами, шезлонгами и индивидуальными зонтами от солнц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Органы дых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