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лтинский городской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Ялтинский городской» расположен в западной части города Ялта, в зеленой парковой зоне, в 800 м от лечебного пляжа и 200 м от Приморского пар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800 м от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, справка об эпидокружении и прививках. Для лечения: санаторно-курортная карта или выписка из истории болез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автобусом до г. Ялта, далее от автовокзала маршрутным транспортом: троллейбус №1 до остановки «Спартак», либо маршрутным такси №5, 13 до остановки «Лечебный пляж», №19 - остановка «Строителей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до автовокзала г. Симферополь, автобусом до г. Ялта, далее от автовокзала маршрутным транспортом: троллейбус №1 до остановки «Спартак», либо маршрутным такси №5, 13 до остановки «Лечебный пляж», №19 - остановка «Строителе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ул. Щербака, д. 20, пансионат «Ялтинский городской» (бывший санаторий «им. В.В. Куйбышева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вода постоянно, горячая – ежедневно по графи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.06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зможность подсел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иаперелет Москва-Симферополь-Москва, проживание, 3-х разовое питание, 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4.20-29.12.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удобствами на бло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на блок. В номере: ТВ, холодильник, балкон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балкон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т стандарт с кондиционер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балкон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балкон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или 2-х разовое питание (завтрак, ужин)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 лет включительно, размещаются без предоставления дополнительного места и питания с обязательной оплатой коммунальных услуг в пансионате, 300 руб.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