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вутич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лавутич» сочетает в себе уют и комфорт высококлассного отеля с превосходным медицинским обслуживанием, гарантирующий незабываемый и здоровый отдых у моря. Находится в шаговой доступности от центральной набережной и детского парка г. Алушты. Поблизости расположились все основные достопримечательности курорта и торговые галереи.В санатории созданы все условия для комфортного проживания с маленькими детьми и подростками, организована шведская линия с большим ассортиментом диетических блюд, фруктов и овощей, предусмотрены яркие развлекательные программы.Всего на территории отеля расположено 11 корпусов, 12 корпус — «Дачи»Жемчужина санатория — реликтовый парк, растянувшейся на территории в 9 гектаров. Для гостей создан уникальный микроклимат. Воздух сочетает в себе морские минералы и эфирные масла произрастающих деревьев и цветов. Прогуливаясь по тропам парка, можно узнать много интересного о реликтовых видах растений, многие из которых существуют уже миллионы лет. Этот парк — не просто зеленый оазис, но и важный исторический и научный объект, демонстрирующий богатство и уникальность нашей планеты.Лечение в санатории: индивидуальная программа лечебного отдыха для каждого гостя на основе результатов диагностики. Квалифицированные узконаправленные специалисты.15 программ лечения: основой лечебных программ являются природные богатства полуострова Крым — минеральные воды, лечебные грязи, горный воздух, лекарственные тра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фитоба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ресепшен в 10 корпу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,5,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ресепшен в 5 корпу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 (три), диван (диван-кровать), балкон, wi-fi. Возможно размещение с питомцем, номер для некурящих. Особенности номера: В каждом номере есть балкон. Отличный вид на горы или парк на территории комплек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 (полутораспальная), wi-fi, вид на город/парк. Возможно размещение с питомцем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фен, электрочайник, односпальная кровать, двуспальная кровать, балкон, wi-fi. Возможно размещение с питомцем, номер для некурящих Особенности номера: Из окон открывается вид на живописную природу,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 (односпальные), балкон (вид на горы/парк). Возможно размещение с питомцем, номер для некурящих Особенности номера: Возможно размещение 3-его человека в номере - на доп. месте - ребенок до 11 лет включительно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фэми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, wi-fi, вид на бассейн. Размещение с питомцами возможно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фэми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электрочайник, двуспальная кровать, диван (двуспальный (доп.место)), wi-fi. Возможно размещение с животны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фэмили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 (три штуки), диван (двуспальный (доп.место)), балкон (вид на город/парк), WiFi. можно с питомца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кресло, балкон (вид на город), wi-fi. можно с питомца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балкон, wi-fi. можно с питомца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балкон (вид на город), wi-fi. можно с питомца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, балкон (вид на горы/парк/бассейн), wi-fi. можно с питомцами, номер для некурящи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 (две), диван (двуспальный (доп.место)), балкон (вид во двор/горы/бассейн), WiFi. можно с питомцами, номер для некурящих, самостоятельная регистра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), электрочайник, односпальная кровать (три), балкон (вид на бассйен/двор/парк), WiFi. можно с питомц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двуспальная кровать (две), балкон (вид на бассейн/ горы/ парк), WiFi. можно с питомце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апартаменты 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мини-кухня, двуспальная кровать, диван (диван-кровать), кресло (кресло-кровать), WiFi. можно с питомц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№9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мини-кухня, чайная станция, электрочайник, СВЧ-печь, двуспальная кровать (king size (две)), диван (диван-кровать (доп. место)), кресло (кресло-кровать (доп. место)), балкон (вид во двор), WiFi. можно с питомц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9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 (диван-кровать (доп. место)), балкон, WiFi. можно с питомц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фэми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холодильник, кондиционер, электрочайник, двуспальная кровать (две), диван (диван-кровать (доп. место)), балкон (вид на горы/парк)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сейф, фен, мини-кухня, электрочайник, двуспальная кровать, диван (двуспальный диван-кровать (доп. место)), кресло (одноместное кресло-кровать (доп.место))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№4,5,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кресло (кресло-кровать (доп.место)), WiFi. Можно с питомц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№4,5,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электрочайник, две раздельные кровати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эконом Корпус №4,5,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односпальная кровать (три штуки)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иван (основное место)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двуспальная кровать, кресло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Корпус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электрочайник, односпальная кровать (три штуки)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0,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электрочайник, односпальная кровать, Wi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 (вид на горы/парк). Возможно размещение с питомцем, номер для некурящих Особенности номера: Возможно размещение 3-его человека в номере - на доп. месте - ребенок до 11 лет включительно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7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8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фито-бар; на территории бассейна работает бар PROBKA), лобби-бар (в главном хол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), тренажерный зал (фитнес-центр), спортивная площадка, открытый бассейн с подогревом (два бассейна), парковка (на территории санатория, охраняемая), анимация, Wi-Fi, песчано-галечный (собственный оборудованный закрытый пляж: зона трёх смежных пляжей составляет 1200м2 и ежегодно обновляется свежей галькой, на пляже есть бар (за доп.плату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ой лечебных программ являются природные богатства полуострова Крым — минеральные воды, лечебные грязи, горный воздух, лекарственные тра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«Стройный силуэт», Программа «Лечение органов дыхания», Программа «Здоровое сердце», Программа «Лечение опорно-двигательного аппарата», Программа «Лечение нервной системы», Программа «Детокс», Программа "Повышение иммунитета», Программа «Женское здоровье», Программа «Оздоровление», Программа «Здоровое детство», Программа «Восстановление после COVID-19», Программа выходного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туре «С лечением» на дополнительном месте предоставляется лечение по программе «С оздоровлением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дин ребенок до 12-ти лет (включительно) при условии приобретения всех основных мест в номере размещается бесплатно на дополнительном месте с предоставлением питания и лечения по программе «С оздоровлением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во всех номерах -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себе необходимо иметь оригиналы следующих документов:1. Документ, удостоверяющий личность.2. Свидетельство о рождении для лиц, не достигших 14-летнего возраста.3. Пакет документов в соответствие с миграционным законодательством РФ (для иностранцев).4. Санаторно-курортная карта 072/у (для взрослых) и 076/у (для детей) в случае, если в путевку включено лечение.5. Справка об отсутствии контактов с инфекционными больными (включая детей), полученная за 7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ород Алушта, улица Красноармейская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г. Симферополь, далее на рейсовом автобусе «Аэропорт-Ялта» до остановки «Заповедник», далее пройти пешком 1,5 к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имферополь, далее на троллейбусе №51 до остановки «Судакская развилка», далее пройти пешком 1,7 к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8187844068507,34.4143980042988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), тренажерный зал (фитнес-центр), спортивная площадка, настольный теннис, теннисный корт, открытый бассейн с подогревом (два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расположен в корпусе "Дачи", режим работы: 10:00-21:00), сауна (в корпусе "Дачи" в Спа-комплексе), турецкая баня (в корпусе "Дачи" в Спа-комплексе), парковка (на территории санатория, охраняемая), киноконцертный зал (бесплатно для всех, кроме проживающих в корпусе "Дачи"), библиотека (бесплатно для всех, кроме проживающих в корпусе "Дачи"), химчистка/прачечная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собственный оборудованный закрытый пляж: зона трёх смежных пляжей составляет 1200м2 и ежегодно обновляется свежей галькой, на пляже есть бар (за доп.плату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белый зал - 100 человек; синий зал - 50 человек), киноконцертный зал (кинозал - 400 человек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Пищеварительная система (ЖКТ), Эндокринная система, Почки и мочевыводящие пути, Органы дыхания, Органы зре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ресторане "Библиотека" в корпусе "Дачи"), детская анимация, детский бассейн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