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регат***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Пансионат «Фрегат» - это современный 15-этажный комплекс на берегу моря, расположенный в Курортном городке Адлера (Сочи). Курортный Городок - это место, созданное самой природой и людьми для прекрасного незабываемого отдыха на самом берегу моря в самом живописном уголке Адлера среди бескрайней глади Черного моря и яркой зелени Кавказских гор! В 20 минутах ходьбы от пансионата «Фрегат» расположен большой аквапарк «Амфибиус». Пансионат «Фрегат» расположен в 5 км от аэропорта г. Адлер, в 3 км от ж/д вокзала г.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водный душ-массаж, Лечебные ванны – жемчужные, солодо-хмелевые, с бишофитом, йодобромные, шипучие, янтарно-шунгитовые ванны и пр.; галокамера, магнитотурботрон, магнитотерапия, криосауна, иглорефлексотерапия,грязевые аппликации лечебной грязью оз. Тамбукан (Ставропольский край), фитобар, УЗИ – диагностика, ингаляторий, медицинский массаж в том числе электростатический, лазеротерапия, сухие углекислые ванны, и др. Можно посетить Мацестинские ванны за наличный расчет (трансфер не предоставляется), оздоровить свой организм Пластунской минеральной водой (Питьевой бювет находится на территории Курортного город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периферической нервной системы, опорно-двигательного аппарата, ко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 (русский и американский), библиотека, салон красоты «Елена» (услуги парикмахера, маникюр, педикюр, косметолог-визажист, массажист), магазины, аптека, гладильная комната, лобби-бар, фито-бар, организация экскурсий, зоны Wi-Fi (1 и 2 этажи), прачечная и химчистка на территории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P бассейн открытый бассейн на территории курортного городка (платно), открытый с морской водой в 500 м от пансионата (период работы сезонный, глубина 1,45 м, пользование водными горками платное), тренажерный зал, теннисные корты, волейбольная площадка, бадминтон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дление в бассейне: детский плавательный бассейн 500 м от пансионата глубиной 0,9 м с детской 2-х уровневая плескательницей с горкой - глубиной 0,6 м и на терртиории пансионата; детская комната «Кукарямба» с воспитателем (игровые зоны по возрасту ребёнка, широкий экран для показа мультфильмов, место для рисования и творчества, разнообразные игрушки, увлекательные игры и конкурсы), детская анимация (набор всевозможных развлечений, чтобы посетители отеля не скучали. Самые популярные развлечения: спортивные игры, квесты, викторины, конкурсы, дискотеки, уроки танцев, развлекательные программы у бассейна и многое другое).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обственный, в 50 метрах от корпуса, Протяжённость пляжа - 250-300 метров. На территории галечного пляжа работает пункт аренды шезлонгов и зонтиков. На пляже: туалет, кабинки для переодевания, медпункт, спасательный пункт, теневая зона, водные развлечения, кафе-бар. Платные аттракционы на воде и берегу: гидроциклы, аттракцион «водный банан», подводное плавание (с арендой оборудования), морские экскурсии на яхтах и д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исты старше 75-ти лет принимаются в пансионат только с сопровожде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ючительно) принимаются на особых условиях (заявление от родителя) без места с питанием - бесплатно. При наличии 2х детей до 3х лет в номере за одного оплачивается на месте в кассу пансионата 350р.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бронирование лечения на одного человека - 600 руб/сутки (как при бронировании, так и на месте)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крытый подогреваемый бассейн с морской водой с 15.01.2020 по 25.04.2020 года будет закрыт для проведения профилактических раб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лечения – санаторно-курортная карта или выписка из истории болезни, справка об отсутствии противопоказаний для пребывания в санаторно-курортном учреждении г. Сочи (заболевания крови, психические заболевания, эпилепсия, бронхиальная астма, злокачественные новообразования, туберкулез, инфекционные заболевания), для детей – справка об эпидокружении, справка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лечение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автобусом или маршрутным такси №61, 105, 123, 143, 187, 134, 58, 50 до остановки «Санаторий «Известия» или «Адлер-курор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№105 до остановки «Санаторий «Извест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Ленина, д. 219, пансионат «Фрега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 пансионате «Фрегат» с 26.10.20 по 02.11.20 будет отключено горячее водоснабжение и отопление в связи с плановыми работами по обновлению отопительной системы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сейфом в номере, пользование тренажерным залом, волейбольно-баскетбольная площадка, библиотека, детская комната, Wi-Fi в холлах 1,2 этажей, пользование пляжем, экстренная медицинская помощь, парковка (при наличии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6.04.19 по 25.10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сейф, двуспальная кровать ил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сейф, телефон, кресло-кровать, двуспальная кровать ил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ый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 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биде, фен, халат, тапочки, ТВ, мини-холодильник, кондиционер, сейф, электрочайник, набор посуды, мягкая мебель, двуспальная кровать, балкон, мебель на балконе.Номер с видом на море и декоративный бассейн автора З. Церетели. br&gt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ый джуниор сьют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 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фен, халат, тапочки, ТВ, мини-холодильник, кондиционер, сейф, мягкая мебель, двуспальная кровать, балкон. Просторный однокомнатный номер - совмещенная спальня и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мини-холодильник, кондиционер в гостиной и спальной комнате, сейф, электрочайник, набор посуды, диван, двуспальная кровать, мебель на балконе. Состоит из спальни, гостиной, 2-х санузлов (полный и гостевой), 2-х балк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3-х разовое по системе «шведский стол». В период малой загрузки пансионата, питание может быть организованно по «Заказному меню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, переговорная комната (на 25 мест), банкетный зал (на 100 -1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 в размере 3000 рублей за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по 31 декабря 2022 года при заезде в пансионат будет взиматься курортный сбор в соответствии с Федеральным законом от 29 июля 2017 года №214-ФЗ в размере 10 (Десять) рублей в сутки с одного физического лица, достигшего 18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Дети до 2-х лет (включительно) принимаются на особых условиях (заявление от родителей) бесплатно, с питанием (как по путевке у родителя) без предоставления места, за размещение в номере второго ребенка без места с питанием до 2-х лет (включительно) на месте взимается оплата в сумме 350 руб/сутки за одного ребенка (по желанию устанавливается детская кроват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ансионате ведется список нежелательных гостей (Стоп-лист), поэтому оставляет за собой право отказать в подтверждении бронирования, а также отказать уже прибывшим гостя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язи с затянувшейся реконструкцией чаши бассейна, предварительная дата открытия переносится на 25 апреля 2020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ние дете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