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иг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миго» расположен в поселке Новомихайловский на берегу Черного моря в 2-х минутах ходьбы от пляжа.В отеле 2 корпуса на 50 номеров. Отель расположен ближе всех к морю и развлечени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не во всех номерах), шкаф, прикроватные тумб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 (не во всех номерах), шкаф, прикроватные тумб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, шкаф для одежды, письменный стол, пуф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№1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, письменный стол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№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письменный стол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№1 без балкона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письменный стол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, диван, балкон, письменный стол, шкаф для одежды, стол, стулья, ком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балкон (с летней мебелью), письменный стол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, двуспальная или две раздельные кровати, балкон (с летней мебелью), шкаф, прикроватные тумб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7*4. Релакс-зона с шезлонгами и теневыми зонтами), тренажерный зал, настольный теннис, парковка, проживание с животными (возможно проживание с животными до 5 кг (бесплатно) при наличии вет. паспорта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(включительно) приним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муниципальный округ, пгт. Новомихайловский, ул. Морская, д. 24/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Туапсе, далее 350 м. до ост. «Площадь Ленина 14», далее на маршрутном такси №514 до ост. «ТЦ Красная Площадь», далее 266 м. до ост. «Завод ЖБИ», далее на маршрутном такси №4059/4141 до ост. «Автостанция Новомихайловский», далее пройти 2,3 к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39115,38.8371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7*4. Релакс-зона с шезлонгами и теневыми зонтами)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проживание с животными до 5 кг (бесплатно) при наличии вет. паспорта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