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ктория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Виктория» расположен в живописном поселке Лермонтово на берегу Черного моря. На первом этаже расположены кафе и столовая, где представлено разнообразное меню национальной кухни, есть общая кухня для самостоятельного приготовления пищи.Море в Лермонтово чистое и теплое с пологим спуском, пляж находится в 100 метрах от гостевого дома, где есть бесплатные теневые навесы, прокат шезлонгов и зонтов, водные развлечения, спасательные пункты с дежурным врачом, кафе и магаз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 по 30.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, шкаф, журнальный стол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балкон (не во всех номерах), шкаф, журнальный стол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сейф, две раздельные кровати, двуспальная или две раздельные кровати, балкон (не во всех номерах), шкаф, журнальный стол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двуспальная кровать, диван, балкон (не во всех номерах), прикроватные тумбочки, зеркало, журнальный столик, туалетный столик, пуфики, шка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шкаф, журнальный стол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Wi-Fi, песчано-галечный (поселковый, в 100 м.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включительно размещаются без предоставления места и питания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уапсинский муниципальный округ, село Лермонтово, Набережная улица,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длера, далее на электропоезде «Ласточка» до ж/д станции Туапсе, далее рейсовым автобусом до автостанции пос. Лермонтово, далее на такси к гостевому дому «Виктория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Туапсе, далее междугородним автобусом до пос. Лермонтово, далее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300615,38.7535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поселковый, в 100 м.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