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ская КМ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МГ «Черноморская» расположена в районе Джемете на 1-ой линии курортной зоны, в 4 км от ж/д вокзала г. Анапа, в 10 км от аэропорт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br&gt;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Корпус №1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3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3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 Все номера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, игровой зал, посещение танцпола, организация экскурсий, интернет-кафе, рядом расположен новый аквапарк, автосто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, детские стульч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20 м от гостиничного комплекса, на пляже имеется прокат пляжного инвентаря, водного транспорта. Есть пирс, к которому причаливает прогулочный кат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маршрутным такси или такси до КМГ «Черноморска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или такси до КМГ «Черномор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роезд Джеметинский, д. 19, (старый адрес: Пионерский проспект, д. 81 Г), КМГ «Черномор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 (при наличии свободных мест), Wi-Fi, детская площадка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.17 по 30.09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сейф, двуспальная кровать или 2 раздельные кровати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сейф, двуспальная кровать и полуторная, или 3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сейф, двуспальная кровать или 2 раздельные кровати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К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.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сей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ли 3х разовое "комплексное" пит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.) без места и питания оплачивают коммунальне услуги в размере 400 руб/сут/чел (обязательная оплата на мест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