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ндар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отель «Мандарин» находится в 3,5 км от центра Анапы, на Пионерском проспекте. Рядом расположены дельфинарий, океанариум и пингвинарий, магазины, кафе и рестораны. Курортный парк в 2,6 км от отеля, а морское побережье – всего в 200 метрах. «Мандарин» – прекрасное место для семейного отдыха с детьми, а также для делового и спортивного туризма.Благоустроенная территория отеля находится под постоянным видеонаблюдением. В 4-этажном здании отеля – 82 комфортабельных, отлично меблированных номера. Жилой фонд одновременно вмещает до 200 человек. Номера отеля разных категорий от «семейного» до «стандарта» обеспечены всеми необходимыми удобствами, бытовой техникой, WI-FI и сейфами.Питание гостей зависит от их желаний – можно ограничиться одним завтраком или добавить к нему обед и ужин. Для детей предусмотрено специальное меню. Кроме основного ресторана, в гостинице работает бар возле бассейна.В распоряжении гостей отеля бар и удобная релакс-зона. Для ребят открыты игровая площадка на свежем воздухе и батут, детский клуб и просторная детская комната с воспитателем-профессионалом.Анимационные мероприятия для детей и взрослых проводятся регулярно, в дневное и вечернее время и пользуются большим успехом у их участ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0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. Однокомнатный номер с 3 спальными местами является идеальным решением для семейного отдыха Особенности номера: В номере есть мебелированный балкон и возможность выбора вида из ок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кресло, балкон. Просторный семейный люкс состоит из гостиной комнаты и спальни Особенности номера: Одна комната проходн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конн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вуспальная или две раздельные кровати, балкон. Номер совмещенный представляет из себя два номера однокомнатных стандарт со смежной дверью Соединяющиеся номера. Особенности номера: Отдельный вход, ванные, балконы в каждой комнате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е раздельные кровати, балкон. Однокомнатный трехместный номер со всем оснащением для комфортного отдыха Особенности номера: Балкон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, кресло, терраса. Светлый номер имеет выход на собственную террасу, оснащенную лежаками и зоной отдыха Особенности номера: Лежаки, диван, кресло на терра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(для детей), парковка, анимация, Wi-Fi, мангальная зона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принимаются бесплатно с предоставлением дополнительного места и питания согласно заброниров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 20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автобусами или маршрутное такси №113 до остановки «Россиянк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автобус «Тоннельная - Анапа» - до автовокзала г. Анапы, далее на маршрутном такси №114, 128 до остановки «Россиянк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2643701089026,37.3202300566714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, открытый бассейн с подогревом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с подогревом и системой очистки), детская комната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нее бронирование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