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ея Sunclub Resort &amp; Spa (бывш.Фея-3)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ритория пансионата «Фея-3» укрыта тенистой зеленью, где вьются удобные прогулочные аллейки со скамейками для отдыха, обрамленные живописными цветниками. Пансионат расположен в курортном районе Джемете, от аэропорта г. Анапа – 10 км, ж/д станции Анапа – 4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годный косметический ремо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электрочайник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электрочайник, односпальная кровать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электрочайник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электрочайник, односпальная кровать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мини-кухня, электрочайник, двуспальная кровать, две раздельные кровати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библиотека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есплатное размещение детей в турах без питания не предусмотрено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-т, д. 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6167,37.2877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спортивная площадка (для футбола)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библиотека, химчистка/прачечная, анимация, Wi-Fi, хаммам, трансфер, массажный кабинет, аква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500 м от отеля, собственный, оборудован зонтиками и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 (детская зона в бассейне)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ва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