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ружба (бывш. Днепр) СО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7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но-Оздоровительный Центр «Дружба» расположен на берегу Черного моря, в центральной части города Евпатории. Является прославленным многопрофильным центром, лидером в разработке и внедрении новых методов и технологий санаторно-курортного лечения. Рядом с санаторием находятся центральный городской парк отдыха, где расположены аттракционы, дельфинарий, аквариум, магазины, мини-рын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, 5, 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7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столовая,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зиотерапевтические процедуры; лечебная физкультура; массаж (ручной, вакуумный, биорезонансная вибростимуляция и др.); климатотерапия; электролечение; ингаляции (с рапой, лекарственными травами, медикаментами, флаттеротерапия, синглетно-кислородная терапия); ароматерапия и спелеотерапия; грязелечение; электрогрязь; лечебные ванны (кислородные, жемчужные, углекислые, йодо-бромные, хвойные, термальные, углекислые); души (Шарко, циркулярный, восходящий, веерный, гидролазерный); гидроколонотерапия; лазеротерапия и иглорефлексотерапия; аппаратной физиотерап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, ЛОР-органов (общесоматические, верхних дыхательных путей и бронхиальная астма в период ремиссии); сердечно-сосудистой системы (вегето-сосудистая дистония, гипертония); опорно-двигательного аппарата (костно-мышечные болезни, остеохондроз, артрит, артроз, бурсит); болезни кожи (витилиго, псориаз, отопический дерматит, болезнь Лопеса); заболевания нервной системы; заболевания эндокринной системы, в том числе болезни щитовидной железы; гинекологические заболе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сезонно), банный комплекс, дискотека, междугородные телефоны, кинозал, пункт обмена валюты, камера хранения, читальный зал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с пресной водой (работает в межсезонье), теннисный корт, спорт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в 50-100 м от санатория, оборудован навесами, душевыми, раздевалками, лежа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рослые принимаются до 70-ти л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 и прививках, свидетельство о рождении. санаторно-курортная карта и справка для бассей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 или г. Евпатория, далее автобусом или такси до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автобусом или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Евпатория, ул. Маяковского, д. 7, санаторий «Дружб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вода постоянно, горячая вода по граф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5.20 г. по 31.10.20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уш на этаже. В номере: туалет, ТВ, холодильник,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, 6, 7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(север/юг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1-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двуспальная кровать, балкон с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цертный зал (на 10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5-ти лет (по предварительному согласованию возможно предоставление лечения детям с 2-х ле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"Счастливое число 15"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.04.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составлено на основании таких сайтов как : 1) http://evpat.ru/sanatorii-evpatorii/sanatorij-druzhba-sanatorij-dnepr-evpatoriya.html#%D1%86%D0%B5%D0%BD%D1%8B; 2) http://crimea-hotels.ru/kurort/22/sanatoriy-druzhba-evpatoria-krym.html#HotelInfoTab; 3) http://санаторий-днепр-евпатория.ру.cc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