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бой (ЧП Кондратюк)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7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Частного Предпринимателя Кондратюк находится на территории базы отдыха «Прибой», которая расположена в курортной зоне г. Саки на огороженной озелененной территории и представляет собой благоустроенный комплекс из 200 корпусов различных категорий. Вместимость базы отдыха около 250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«Зеленый двори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ножество баров, кафе, игровые автоматы, видео-салон, караоке, экскурсионное бюро, столовая, продовольственные и промтоварные магазины, колхозный рынок, междугородные телефоны, пункт обмена валюты, медицинский пункт, массажные кабинеты, охраняемая автостоянка. В 900 м от базы отдыха находится бальнеологический грязелечебный санаторий «Полтава», где можно приобрести курсовки и получить необходимое лечение целебными грязями Сакского озера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скотеки, аттракционы для детей, детские автомобильчики на аккумуляторах, компьютерные иг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 (базы отдыха «Прибой»), оборудованный, в 50 м от отеля. Ширина пляжа 80 м, протяженность 800 м, имеются лежаки, зонтики, кабинки для переодевания, спасательный пункт, водные развлечения, кафе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по желанию оплачивается 3-х разовое питание 600 руб./сутки, комиссия на питание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 или г. Саки, далее автобусом или маршрутным такси до базы отдых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автобусом до автовокзала г. Симферополь, затем автобусом до г. Саки, или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аки, ул. Морская, д. 4, база отдыха «Прибой» (сектор №8 «ЧП Кондратюк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 по 25.09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 (кровати и 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шка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За дополнительную плату можно приобрести 3-х разовое питание или завтрак, обед, ужин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.) без места и без питания принимаются бесплатно с обязательной оплатой коммунальных услуг на месте - 2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