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аз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лаза» расположен в г. Кисловодск, в одном из живописнейших мест курортной зоны – Ребровой балке, в непосредственной близости от знаменитого лечебного парка курорта. «Плаза» Кисловодск - санаторий премиального уровня, прошедший полную реновацию в 2022 году. Сочетает в себе исключительно высокий уровень комфорта, новейшее медицинское оборудование и персонализированный подход к каждому Гостю. Санаторий работает в концепции Medical Spa, сочетая классические методы курортного лечения и программы ревитализации организ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чайная станция, двуспальная кровать, диван. Трехкомнатные апартаменты расположены на 7 этаже.Спальная комната с одной большой двуспальной кроватью, гостиная с раскладывающимся диваном, кабинет, обеденная зона и две ванные комнаты с ванной, балкон.Для удобства и комфортного пребывания Гостей в номере имеется письменный стол со стулом, два кресла, два журнальных столика, две прикроватные тумбочки, индивидуальное ночное освещение и индивидуальные розетки, ортопедический матрас, шкаф-купе с внутренней подсветкой, биде, косметическое зеркало и шторы блэка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" Ази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чайная станция, двуспальная кровать, диван, балкон. Апартаменты «Азия» расположены на 6 этаже.Спальная комната с одной большой двуспальной кроватью, гостиная с раскладывающимся диваном, обеденная зона, кабинет, две ванные комнаты с ванной и душевой кабиной, балкон.Для удобства и комфортного пребывания Гостей в номере имеется письменный стол со стулом, два кресла, журнальный столик, обеденный стол, две прикроватные тумбочки, индивидуальное ночное освещение и индивидуальные розетки, ортопедический матрас, шкаф-купе с внутренней подсветкой и шторы блэка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"Амери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чайная станция, двуспальная кровать, диван, кресло. Апартаменты «Америка» расположены на 7 этаже.Спальная комната с одной большой двуспальной кроватью, гостиная с раскладывающимся диваном, обеденная зона, кабинет, три ванные комнаты с ванной и душевой кабиной, балкон.Для удобства и комфортного пребывания Гостей в номере имеется письменный стол со стулом, два кресла, журнальный столик, обеденный стол, две прикроватные тумбочки, индивидуальное ночное освещение и индивидуальные розетки, ортопедический матрас, шкаф-купе с внутренней подсветкой, косметическое зеркало и шторы блэка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апартаменты президентские "Афри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чайная станция, двуспальная кровать, диван, кресло. Апартаменты «Африка» расположены на 6 этаже.Основная спальная комната с одной большой двуспальной кроватью, вторая спальная комната с двумя односпальными кроватями, гостиная с раскладывающимся диваном, обеденная зона, кабинет, три ванные комнаты с ванной и душевой кабиной, балкон.Для удобства и комфортного пребывания Гостей в номере имеется письменный стол со стулом, два кресла, журнальный столик, обеденный стол, две прикроватные тумбочки, индивидуальное ночное освещение и индивидуальные розетки, ортопедический матрас, шкаф-купе с внутренней подсветкой, косметическое зеркало и шторы блэка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апартаменты президентские "Европ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чайная станция, двуспальная кровать, диван, кресло. Апартаменты «Европа» расположены на 7 этаже.Основная спальная комната с одной большой двуспальной кроватью, вторая спальная комната с двумя односпальными кроватями, гостиная с раскладывающимся диваном, обеденная зона, кабинет, три ванные комнаты с ванной и душевой кабиной, балкон.Для удобства и комфортного пребывания Гостей в номере имеется письменный стол со стулом, два кресла, журнальный столик, обеденный стол, две прикроватные тумбочки, индивидуальное ночное освещение и индивидуальные розетки, ортопедический матрас, шкаф-купе с внутренней подсветкой, косметическое зеркало и шторы блэка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миум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чайная станция, двуспальная кровать, диван. Двухкомнатные номера «Люкс» с балконом расположены на 7 этаже.Спальная комната с одной двуспальной большой кроватью, гостиная, гардеробная, ванная комната с ванной, балкон.Для удобства и комфортного пребывания Гостей в номере имеется письменный стол со стулом, два кресла, два журнальных столика, две прикроватные тумбочки, индивидуальное ночное освещение и индивидуальные розетки, ортопедический матрас, шкаф-купе с внутренней подсветкой, биде, косметическое зеркало и шторы блэка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чайная станция, двуспальная кровать. Однокомнатные стандартные номера расположены на 3-5 этажах.Спальная комната с одной двуспальной большой кроватью или двумя раздельными односпальными, ванная комната с душевой кабиной.Для удобства и комфортного пребывания Гостей в номере имеется письменный стол, кресло, журнальный столик, две прикроватные тумбочки, индивидуальное ночное освещение и индивидуальные розетки, ортопедический матрас, шкаф-купе с внутренней подсветкой, косметическое зеркало и шторы блэка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президентские "Япони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кондиционер, сейф, фен, чайная станция, двуспальная кровать, диван, кресло. Студия «Япония» расположены на 6 этаже.Спальная комната с одной большой двуспальной кроватью и раскладывающимся диваном, ванная комната с душевой кабиной.Для удобства и комфортного пребывания Гостей в номере имеется письменный стол со стулом, два кресла, два журнальных столика, две прикроватные тумбочки, индивидуальное ночное освещение и индивидуальные розетки, ортопедический матрас, шкаф-купе с внутренней подсветкой, биде, косметическое зеркало и шторы блэка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фито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А-комплекс, сауна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ая специализация - заболевания сердца и сосудов, суставов и позвоночника. Сопутствующие профили лечения - ЖКТ, нервная система, органы дыхания, урологические и гинекологические проблемы, восстановление после Covid-19. Оздоравливают детей с четырех лет.Санаторий предлагает Гостям санаторно-курортные программы с лечением, оздоровительные программы, диагностику всего организма, а также SPA-процедуры.Оздоровительные программы включают в себя диагностику у терапевта и косметолога, водолечение, бассейн и сауну, солнечные ванны, терренкур и занятия в тренажерном зале. В санаторно-курортную программу, помимо посещения врача-терапевта и диагностики, входят все виды санаторно-курортного лечения - бальнеотерапия (лечебные ванны, души), грязелечение, массаж, аппаратная физиотерапия, лечебная гимнастика, климатолечение и другие.Центр АюрведыОтличительной чертой «Плаза» Кисловодск является наличие аюрведического центра со множеством предлагаемых процедур и методик восстановления эмоционального здоровья и лечения организма. Аюрведические программы разработаны врачами санатория по практикам традиционной восточной медицины.Все программы включают консультацию опытного врача аюрведы, аюрведические практики с использованием масел, включая массажи, питьевое лечение минеральной водой, 4-х разовое аюрведическое питание, а также занятия йогой и дыхательной гимнастикой. Специалисты и массажисты имеют профильное медицинское образование и прошли сертификацию Университета Махариши (Нидерланды, 2019г.).Центр эстетической медициныЗдесь Вас ждёт и полноценный спектр современных методов омоложения лица и тела. Новейшие достижения косметологии позволяют сгладить мимические морщины, избавиться от растяжек, акне и пигментации.Методы классической медицины, массажи и обертывания помогут скорректировать фигуру и вернуть коже тонус, сияние и свежесть. Омолодить кожу или скорректировать черты лица с помощью инъекционной косметологии, избавиться от эстетических недостатков (в том числе акне и растяжек) методами лазерной косметолог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селении в санаторий и на первичный прием терапевта необходимо предоставить следующие документы:справка (заключение) врача-эпидемиолога или врача педиатра/терапевта общей практики об отсутствии контакта с больными инфекционными заболеваниями и зараженными COVID-19 в течение предшествующих 14-ти дней, выданную медицинской организацией не позднее, чем за 3 дня до отъезда.документ, удостоверяющий личность - паспорт РФ, номер брони, либо ваучер;санаторно-курортную карту 072/у (для взрослых) и 076/у (для детей) с обязательным указанием результата флюорографического исследования или КТ легких;полис ОМС и ДМС (при наличии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354346 город-курорт Кисловодск, пр. Ленина 26/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028673015815,42.732749724536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, Эндокринная система (да), Почки и мочевыводящие пути (да), Органы дыхания (да), Гинекология (lf)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