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й-Петри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Ай-Петри» - круглогодичный санаторий на Южном берегу Крыма, в котором созданы все условия для семейного отдыха.Преимущества: близость к морю, современная лечебно-диагностическая база, наличие собственного галечного пляжа, протяженностью 350 метров. Расположение санатория идеально подходит для любителей путешествий, так как все экскурсионные объекты: от дворцов до уникальных природных комплексов находятся в шаговой доступности.Комплекс располагает современной медицинской базой, профессиональной командой врачей и предоставляет услуги по оздоровлению и санаторно-курортному лечению заболеваний органов дыхания, сердечно-сосудистой и нервной систем, костно-мышечной системы и соединительной ткани.Развитая инфраструктура санатория позволяет создать комфортные условия для всех гостей. Тем, кто привык сочетать отдых с работой, предоставляется необходимое оборудование для проведения деловых встреч, а любителей активного отдыха ожидают различные экскурсионные маршруты и развлекательные программ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0 - 1979, корпус №11 - 199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тделение Морской приб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амая теплая точка Южного Берега Крыма. Первая береговая линия. 10 гектаров уникальной парковой зоны. Редкие средиземноморские растения: оливковая роща, кедр, акация, можжевельник. Собственный галечный пляж, протяженностью 400 метров. Современный лечебно-диагностический центр. Анимация, мастер-классы, творческие и зажигательные вечера. Экскурсии по самым впечатляющим маршрутам полуострова. «Морской прибой» - достояние сети отелей и санаториев УК «Визант Групп». Адрес санатория: Россия, Республика Крым, Ялта, пгт. Кореиз, Алупкинское шоссе, д. 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 (4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чайная станци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Отделение Морской прибой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Отделение Морской прибой Корпус 2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Отделение Морской прибой Корпус 2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Отделение Морской прибой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Отделение Морской прибой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Корпус Отделение Морской прибой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Отделение Морской прибой Дача "Чайк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Корпус Отделение Морской прибой Дача 1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Отделение Морской прибой Дача 1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кресло (или раскладушка), балкон (или веранд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Отделение Морской прибой Дача 1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Отделение Морской прибой Дача 17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настольный теннис, библиотека, Wi-Fi, бильярд, галечный (в 100 м, собственный лечебный пляж протяженностью 350 м разделен на три части: 1-я часть - это территория активного отдыха, 2-я часть самая протяженная и широкая, 3-я часть - детская с мелкой галькой и детской площад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ращаем Ваше внимание! При бронировании тарифов "Классический санаторный" процедуры в день заезда не осуществляются! Так же нет процедур в выходные и праздничные дни. Просим учитывать информацию при выборе дат тура. При аннуляции акционных тарифов обязательный штраф в размере 1 суток! При аннуляции за 60 дней до заезда-50% от стоимости заявки, при аннуляции за 30 дней до заезда-100% от стоимости заявк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Ялта, пгт. Кореиз, шоссе Алупкинское, д. 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из аэропорта маршрутным такси, рейсовым автобусом до автовокзала г. Ялты, далее автобусом №102 «Ялта –Алупка» до остановки «Санаторий Ай-Петри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и «Курортная» рейсовым автобусом до автовокзала г. Ялты, далее автобусом №102 «Ялта –Алупка» до остановки «Санаторий Ай-Петри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Из г. Симферополь на рейсовом автобусе «Симферополь-Ялта» до автовокзала города Ялта, далее маршрутным автобусом №102 «Ялта –Алупка» до остановки «Санаторий Ай-Петр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2431485071749,34.0748431650123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аня, парковка, библиотека, Wi-Fi, бильярд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100 м, собственный лечебный пляж протяженностью 350 м разделен на три части: 1-я часть - это территория активного отдыха, 2-я часть самая протяженная и широкая, 3-я часть - детская с мелкой галькой и детской площад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Органы дых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