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ым/ </w:t>
      </w:r>
      <w:r>
        <w:rPr>
          <w:b/>
          <w:szCs w:val="32"/>
        </w:rPr>
        <w:t xml:space="preserve">Алуш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olden Family Resort (Голден), бывш. Золотой колос санатор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4.12.202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OLDEN RESORT» (бывш. "Золотой колос") предлагает провести незабываемый отдых на берегу Чёрного моря, в самом сердце Крымской Ривьеры – городе Алушта. Кристально чистый воздух крымских гор, смешиваясь со свежим морским бризом, превращается в воздушный коктейль, одинаково полезный как для детей, так и для взрослых, а тёплое южное солнце дарит красивый бронзовый загар всем любителям пляжного отдыха! Чтобы вы отлично отдохнули у моря в Крыму максимально комфортно, отель предлагает первоклассное обслуживание по системе «всё включено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5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,5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1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10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10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3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10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- SINGLE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телефон, односпальная кровать, балкон (не во всех номерах). Корпус: 2, 3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2 -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две раздельные кровати (односпальные, можно сдвинуть), балкон. Корпус: 1, 3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В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2 - 1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телефон, две раздельные кровати (односпальные, можно сдвинуть). Корпус: 3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TWIN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телефон, две раздельные кровати (односпальные), балкон. Корпус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емейный triple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 -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телефон, односпальная кровать, две раздельные кровати (односпальные, можно сдвинуть), балкон (не во всех номерах). Корпус: 1, 3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комфо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две раздельные кровати (полуторные, можно сдвинуть), балкон. Корпус: 1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полулюкс junior suite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 -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 (или ванна), туалет, ТВ, холодильник, кондиционер, сейф, фен, телефон, двуспальная кровать, балкон. Корпус: 2, 3. Один номер данной категории есть 1-но комнатный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 suite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, туалет, ТВ, холодильник, кондиционер, сейф, фен, телефон, двуспальная кровать, балк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бар («КУБА»), лобби-бар ("GOLDEN"), пиццерия (“CubiZZa”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-х разовое (завтрак+ужин), всё включе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ис ОМС, справка для бассейна для детей и взрослых (Для взрослых справку может дать терапевт/дерматолог/гинеколог, энтеробиоз не требуется. Для детей до 18 лет прописывается результат анализа на энтеробиоз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тый бассейн (с октября по апрель), тренажерный зал, прокат спортивного инвентаря (велотехники и спорт инвентаря), сауна (и римская терма в период с октября по апрель), парковка, анимация, Wi-Fi, галечный (собственны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 принимаются на леч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7 л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 принимаются на лечение 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− заезд позже расчетного времени – 13:00 до 00:00 – взимается оплата за целые сутки проживания; − заезд в промежутке времени после 00:00 до 06:00 – взимается оплата за 0,5 суток проживания. В данную стоимость уже включен завтрак. − заезд с 06:00 до 13:00 – поселение производится бесплатно при наличии свободного номера. В данном случае взимается оплата только за завтрак, если Заказчик/Потребитель пожелает воспользоваться данной услугой;− выезд в промежуток времени с 10:00 до 18:00 – взимается оплата за 0,5 суток проживания, обед включен в стоимость путевки. Ужин при желании Заказчика/Потребителя оплачивается отдельно.Объект вправе требовать от Гостей, прибывших в санаторий предоставления документов удостоверяющих личность (паспорт гражданина Российской Федерации или другого государства (при наличии документа о законности нахождения на территории Российской Федерации), свидетельство о рождении для детей до 14 лет); Полис обязательного медицинского страхования (при наличии).Надлежащим образом оформленную санаторно-курортную карту для взрослых и детей от 7 лет. При проживании до 7-ти суток оформление санаторно-курортной карты не требуется. При проживании от 7-ти суток обязательно наличие санаторно-курортной карты для взрослых и детей от 7-ми лет, оформляется по месту жительства (на месте не оформляется). Для гостей старше 65-ти лет обязательно наличие санаторно-курортной карты, вне зависимости от срока пребывания.Справка об эпидокружении и о прививках (для детей для детского клуба).Справка для бассейна для детей и взрослых или запись о допуске в бассейн непосредственно в санаторно-курортной карте. Для детей до 18 лет прописывается результат анализа на энтеробиоз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Республика Крым, г. Алушта, ул. Красноармейская 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проезд до ж/д вокзала г. Симферополь, далее маршрутным такси в сторону г. Алушты, до остановки Судакская развилка, пешком до ул. Красноармейская д.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68258111767538,34.4132029067459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, крытый бассейн (с октября по апрель), тренажерный зал, спортивная площадка (Волейбол), футбольное поле (мини), прокат спортивного инвентаря (велотехники и спорт инвентаря), 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уна (и римская терма в период с октября по апрель), парковка, анимация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(собственны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(двухэтажный конференц-центр на 350 чел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филь леч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рдечно-сосудистая система, Опорно-двигательная система, Нервная система, Органы дыхания, Гинекология, Общетерапевтическ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анимация (детский клуб от 4-х до 12-ти лет: дискотеки, турниры, конкурсы, кинотеатр, увлекательные детские квесты), детский бассейн, детская комната, детская площадка (верёвочный парк, батуты и лабиринт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2-х разовое (завтрак+ужин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сё включено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бби-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ццер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рдечно-сосудист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порно-двигатель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ерв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рганы дых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инеколог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терапевтическ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без подогрев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рыты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Футбольное пол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кат спортивного инвентар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еннисный к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