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шская ко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олотые пески (бывш. Морское) Г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поселке Морское, в 100 м от залива и 700 м от моря, дорога к морю проходит по лесопарковой зоне. Комплекс предназначен для спокойного семейного отдыха, отличается уютной обстановкой, хорошим уровнем обслуживания и домашней кухней.гостевой дом находится у основания самой высокой песчаной дюны Куршской косы «Эф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корпус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коттед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сауна, большая открытая терраса с видом на залив с летней мебелью, прокат пляжных принадлеж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прокат велосипед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поселковый, в 70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скид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едварительному запросу детям до 3-х лет предоставляются детские кроватки. Стоимость аренды - 250 руб./сут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авиатура необходимо обязательно указывать кем и когда выдан паспорт и гражданство турис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 (заграничный паспорт для ж/д проезда), путёвка, медицинская страхо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ётом:</w:t>
      </w:r>
      <w:r>
        <w:rPr>
          <w:rFonts w:eastAsia="Arial" w:cs="Arial" w:ascii="Arial" w:hAnsi="Arial"/>
          <w:sz w:val="19"/>
          <w:szCs w:val="19"/>
        </w:rPr>
        <w:t xml:space="preserve"> до г. Калининград, далее общественным транспортом или на такси до гостевого дом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Калининград, далее общественным транспортом или на такси до гостевого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ининградская область, Куршская коса, п. Морское, ул. Первомайская, д. 17, гостиничный комплекс «Золотые песк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6.2018 по 31.08.20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 A, B, C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-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. Номера расположены в корпусе A под крышей, в номере маленькое ок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. Часть номеров на мансар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плю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. Часть номеров на мансар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семей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чайник, диван. Номера расположены на мансар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с ками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чайник, камин, диван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массажный душ, туалет, фен, ТВ, холодильник, камин, чайник. Номер в отдельном 2-х уровневом коттедже, временно доступ на 2-й этаж закры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въезде на территорию Национального парка Куршская Коса дополнительно оплачивается 150 рублей с человека, дети до 12- лет -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