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фалин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ий комплекс "Афалина" представляет из себя зеленый парк с благоустроенной уютной территорией, в котором находятся комфортабельные, современные 1-2-х этажные финские коттеджи. База отдыха «Афалина» расположена в конце Пионерского проспекта рядом с детским лагерем "Жемчужина России" и санаторием "Парус", до аэропорта Анапа – 8 км, ж/д станции Анапа –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Фински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ревя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Деревянный без доп. мес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Деревянный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ттедж Деревя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Деревя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Евро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Евро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Деревянный Евро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Деревянный Евростандарт студия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ттедж Деревянный Евро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Стандарт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Корпус Стандарт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е раздельные кровати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(«Афалин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ансфер (до пляжа и обратно в течении дня), песчаный (собственный, в 700 м от отеля, оборудован шезлонгами, теневыми навесами, детской площадкой, душевыми и туалет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ребенка (0-4) без места оплачиваются коммунальные услуги на месте 300 руб.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40, Россия, Краснодарский край, г-к Анапа, Пионерский п-т 306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7750417121954,37.2712229484804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на дровах), парковка, Wi-Fi, бильярд, трансфер (до пляжа и обратно в течении дня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в 700 м от отеля, оборудован шезлонгами, теневыми навесами, детской площадкой, душевыми и туалет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10*10 глубина 0,60)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