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Песча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гуна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самом берегу Черного моря западного побережья Крыма в курортном поселке Песча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5,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 (с учетом мансард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базы отдыха в 100 м от корпу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мини-сейф, мини-прачечная. Инфраструктура набережной и пансионата «Песчаное»: бары, ресторан, бильярд, парикмахерская, массажный, косметический, стоматологический и процедурный кабинеты, газетный киоск, видеозал, клуб, экскурсионное бюро, пункт обмена валют. В 300 м от базы отдыха расположены: автостанция, почта, междугородный телефон, магазины, рын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оборудованный теневыми навесами, в 20 метрах от корпуса; море неглубокое, что обеспечивает безопасное купание детя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правка об эпидокружении и прививках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 или </w:t>
      </w: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от ж/д вокзала г. Симферополь автобусом «Симферополь - Береговое», «Симферополь - Песчаное» до пос. Песчаное, база отдыха «Лагун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евастополь, далее от Северной стороны г. Севастополь автобусом «Северная – Песчан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Бахчисарайский р-н, пос. Песчаное, база отдыха «Лагу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, детской площад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7 по 30.09.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атегории B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атегории 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без кондиционер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без кондиционер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атегории B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атегории 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 частичными удобства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этаже: душ, туалет. В номере: умывальник, ТВ, холодильник, раздельные кровати. Санузел на 15 номеров, в одном конце коридора - мужской, в другом - женский (по 2 душа в каждо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без кондиционер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5, 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атегории B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атегории А с видом на море/пар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раздельные кровати или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мансард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