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лубой залив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расположен на самом берегу моря (от корпусов - 50-100 метров до пляжа) в знаменитом курортном поселке Коктебель, у подножия горы-заповедника Кара-даг, в 20 км к юго-западу от Феодосии. Поселок расположился в естественно образованном невысокими горами амфитеатре, что создает особенный для Крыма сухой и теплый климат. Вздымающийся над поселком древний потухший вулкан Кара-Даг своими причудливыми скалами и гротам и вымытыми морскими водами привлекает многих туристов, скалолазов, дельтапланеристов и просто романтиков и любителей красивых ландшафтов. У подножия гор расположил свои корпуса пансионат «Голубой залив».Пансионат «Голубой залив» является одним из известнейших мест отдыха в Коктебеле, расположен в парковой зоне 16 га на первой линии от моря, в 50-100 метрах от пляжа, обладает собственной инфраструктурой для полноценного отдыха. Центральная парковая аллея проложена от тихих спальных корпусов до шумной веселой набережной, которая и днем и ночью живет своей яркой жизнью. Пансионат «Голубой Залив» традиционно принимает активное участие в творческой жизни Коктебеля и ежегодно организовывает Международный некоммерческий джазовый фестиваль «Live in Blue Bay», а также открывает свои двери для участников Международного литературного фестиваля имени М. Волошина «Волошинский сентябр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4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-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Бриз, Дельф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1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- Высше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двуспальная кровать, диван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ужин), 2-х разовое (завтрак+обед или завтрак+ужин)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, парковка, 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езоне 2024 проводится реконструкция набережной Коктебеля, которая проходит в рамках федеральной целевой программы "Социально-экономическое развитие Республики Крым и Севастополя". Согласно проекту, протяженность обновленной набережной составит 1,9 км. Прогулочную зону расширят до 30 м, а пляжную от 35 м до 50 м. Также будут оборудованы волноотбойные стены и пандусы, организовано освещение. Окончание работ планируется завершить к концу 2024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Феодосия, пгт. Коктебель, ул. Ленина, д. 1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на троллейбусе №17 до остановки «ГРЭС», далее на рейсовом автобусе №113 до остановки «Железнодорожный вокзал», далее на рейсовом автобусе «Симферополь – Феодосия» до остановки «Насыпное», далее на маршрутном такси «Симферополь – Коктебель» до остановки «Турбаза», далее 640 м до пансион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Феодосия, далее пройти 600 м до остановки «Магазин Электротовары», далее на рейсовом автобусе №107 до остановки «Турбаза», далее 640 м до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6217632264444,35.2510955244703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50 м от пансионата, собственный оборудован навесами, зонтиками, лежак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с 1.06 по 31.08)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