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Алуш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Чайка ТО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0.08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уристко-оздоровительный комплекс «Чайка» расположен в восточной части города Алушта, на красивой парковой территории рядом с Приморским парком. Развитая инфраструктура и близость к городским пляжам, а так же удобное уединенное расположение, дают возможность насладиться полноценным отдыхом на Черном мо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рус №1 - 1963, корпус №2 - 196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рпус №1 - 2006, корпус №2 - 200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,7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8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ресепшн,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8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ресепшн, номерной фонд, медицинский цент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8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с балконом Корпус 1,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без балкона Корпус 1,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с балконом Корпус 1, 2,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без балкона Корпус 1, 2,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Корпус 1, 2,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(Питание осуществляется по системе «Шведский стол». Два кондиционированных зала кафе на 160 и 200 мест. При загрузке менее 20 человек питание порционное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«шведский стол», 3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1 г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спортивная площадка, парковка, киноконцертный зал, анимация, Wi-Fi, песчано-галечный (Галечный благоустроенный (лежаки, туалет, душевые, раздевалки) протяженностью 130 м. Находится в 1800 м от комплекса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4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 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-детям с 3 до 6.99 лет — 50% скидка от стоимости основного места;-детям с 7 до 11.99 лет 30 % скидка от стоимости основного места; -дети от 12 лет и взрослым —20% скидка от стоимости основного ме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ВОГОДНИЙ БАНКЕТ С РАЗВЛЕКАТЕЛЬНОЙ ПРОГРАММОЙ Встретить Новый год 2023 в Алуште приглашает в банкетном зале, расположенном в одном из корпусов комплекса ТОК "Чайка". Стоимость праздничного стола «Новый год 2023 в Алуште» с развлекательной программой и дискотекой до рассвета 5 750 рублей со взрослого (с собой Вы можете приносить любой алкоголь в любых количествах - бесплатно) и 3 500 руб с ребенка возрастом от 5 лет до 12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Крым, г.Алушта, ул.Красноармейская,1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684100480036946,34.4137398558196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спортивн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киноконцертный зал, анимация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(Галечный благоустроенный (лежаки, туалет, душевые, раздевалки) протяженностью 130 м. Находится в 1800 м от комплекса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- 3 конференц-зала на 80,70,40 мест;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, Нервная система, Органы дыхания, Общетерапевтиче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терапевтическ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